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>
          <w:b w:val="false"/>
          <w:b w:val="false"/>
        </w:rPr>
      </w:pPr>
      <w:r>
        <w:rPr>
          <w:bCs w:val="false"/>
          <w:i w:val="false"/>
          <w:iCs w:val="false"/>
        </w:rPr>
        <w:t>SEZIONE I – DATI GENERALI SUL SOGGETTO PROMOTORE</w:t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 </w:t>
        <w:tab/>
        <w:t>ANAGRAFE ENTE/AZIENDA SPECIALE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agione sociale: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ind w:right="-20" w:firstLine="708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atura Giurid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</w:rPr>
      </w:pP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ede leg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</w:rPr>
      </w:pP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apitale soc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>Capitale sociale già vers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</w:rPr>
      </w:pP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>Estremi dello statuto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1.7</w:t>
        <w:tab/>
        <w:t xml:space="preserve">Iscrizione all’INPDAP e INAIL ufficio di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l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 xml:space="preserve">settore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alità statutar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</w:rPr>
      </w:pP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-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li So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559"/>
        <w:gridCol w:w="1701"/>
        <w:gridCol w:w="1418"/>
        <w:gridCol w:w="170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Quota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Giuri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urato ultimo eserc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o patri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  <w:tab/>
        <w:t>RESPONSABILI DELL’ ENTE/AZIENDA SPE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aff dirigenz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2126"/>
        <w:gridCol w:w="1985"/>
        <w:gridCol w:w="148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e data 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/Ruolo nell’i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 profession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 di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4"/>
        </w:numPr>
        <w:ind w:right="0" w:firstLine="380"/>
        <w:rPr>
          <w:rFonts w:ascii="Arial" w:hAnsi="Arial" w:cs="Arial"/>
        </w:rPr>
      </w:pPr>
      <w:r>
        <w:rPr>
          <w:rFonts w:cs="Arial" w:ascii="Arial" w:hAnsi="Arial"/>
        </w:rPr>
        <w:t xml:space="preserve">RAPPRESENTANTE LEGALE </w:t>
      </w:r>
      <w:r>
        <w:rPr>
          <w:rFonts w:cs="Arial" w:ascii="Arial" w:hAnsi="Arial"/>
          <w:b w:val="false"/>
          <w:bCs w:val="false"/>
        </w:rPr>
        <w:t>(interlocutore ufficiale nella proced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 xml:space="preserve">Cognome e nome: </w:t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fldChar w:fldCharType="begin">
          <w:ffData>
            <w:name w:val="Testo1 Copy 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arica nell’Ente/Azienda Spec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</w:rPr>
      </w:pPr>
      <w:r>
        <w:fldChar w:fldCharType="begin">
          <w:ffData>
            <w:name w:val="Testo1 Copy 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rizzo: </w:t>
      </w:r>
      <w:r>
        <w:fldChar w:fldCharType="begin">
          <w:ffData>
            <w:name w:val="Testo1 Copy 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efono: </w:t>
      </w:r>
      <w:r>
        <w:fldChar w:fldCharType="begin">
          <w:ffData>
            <w:name w:val="Testo1 Copy 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ATTIVITA’ ECONOMICA</w:t>
      </w:r>
      <w:r>
        <w:rPr>
          <w:rFonts w:cs="Arial" w:ascii="Arial" w:hAnsi="Arial"/>
        </w:rPr>
        <w:t xml:space="preserve"> (tutti i dati vanno riferiti all’ultimo esercizio chiuso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Classe di attività </w:t>
      </w:r>
      <w:r>
        <w:fldChar w:fldCharType="begin">
          <w:ffData>
            <w:name w:val="Testo1 Copy 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eve descri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fldChar w:fldCharType="begin">
          <w:ffData>
            <w:name w:val="Testo1 Copy 8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care le quote di fatturato nei vari mercati:</w:t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8" w:right="-20" w:firstLine="380"/>
        <w:rPr/>
      </w:pPr>
      <w:r>
        <w:rPr>
          <w:rFonts w:cs="Arial" w:ascii="Arial" w:hAnsi="Arial"/>
        </w:rPr>
        <w:t xml:space="preserve">Mercato regionale </w:t>
        <w:tab/>
      </w:r>
      <w:r>
        <w:rPr>
          <w:rFonts w:cs="Arial" w:ascii="Arial" w:hAnsi="Arial"/>
          <w:sz w:val="12"/>
          <w:szCs w:val="12"/>
        </w:rPr>
        <w:t>.</w:t>
      </w:r>
      <w:r>
        <w:fldChar w:fldCharType="begin">
          <w:ffData>
            <w:name w:val="Testo1 Copy 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ind w:left="708" w:right="-20" w:firstLine="380"/>
        <w:rPr/>
      </w:pPr>
      <w:r>
        <w:rPr>
          <w:rFonts w:cs="Arial" w:ascii="Arial" w:hAnsi="Arial"/>
        </w:rPr>
        <w:t>Mercato Nazionale</w:t>
        <w:tab/>
      </w:r>
      <w:r>
        <w:fldChar w:fldCharType="begin">
          <w:ffData>
            <w:name w:val="Testo1 Copy 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Elenco dei principali clienti che hanno generato la quota del mercato nazionale nell’ultimo eserciz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fldChar w:fldCharType="begin">
          <w:ffData>
            <w:name w:val="Testo1 Copy 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ota dei costi per acquisizione di beni, lavorazioni esterne e servizi sul mercato nazionale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20" w:firstLine="708"/>
        <w:rPr>
          <w:rFonts w:ascii="Arial" w:hAnsi="Arial" w:cs="Arial"/>
          <w:sz w:val="12"/>
        </w:rPr>
      </w:pPr>
      <w:r>
        <w:fldChar w:fldCharType="begin">
          <w:ffData>
            <w:name w:val="Testo1 Copy 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Elenco dei principali fornitori di beni, lavorazioni esterne e servizi del mercato nazionale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sto1 Copy 9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4"/>
        </w:numPr>
        <w:ind w:right="0" w:firstLine="380"/>
        <w:rPr>
          <w:rFonts w:ascii="Arial" w:hAnsi="Arial" w:cs="Arial"/>
        </w:rPr>
      </w:pPr>
      <w:r>
        <w:rPr>
          <w:rFonts w:cs="Arial" w:ascii="Arial" w:hAnsi="Arial"/>
        </w:rPr>
        <w:t>DATI SULLA DIMENSIONE DELLA ENTE/AZIENDA SPECIALE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Numero medio dei dipendenti occupati nell’ultimo esercizio chiuso: n. </w:t>
      </w:r>
      <w:r>
        <w:fldChar w:fldCharType="begin">
          <w:ffData>
            <w:name w:val="Testo1 Copy 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Fatturato netto conseguito in detto esercizio: </w:t>
      </w:r>
      <w:r>
        <w:fldChar w:fldCharType="begin">
          <w:ffData>
            <w:name w:val="Testo1 Copy 9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tale dell’attivo dello stato patrimoniale relativo a detto esercizio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sto1 Copy 9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IONE II – DATI TECNICI SULLA NUOVA INIZIATIVA DA REALIZZ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ANAGRAFE DITTA/SOCIETA’</w:t>
      </w:r>
    </w:p>
    <w:p>
      <w:pPr>
        <w:pStyle w:val="Normal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Ragione sociale: </w:t>
      </w:r>
      <w:r>
        <w:fldChar w:fldCharType="begin">
          <w:ffData>
            <w:name w:val="Testo1 Copy 9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Natura giuridica: </w:t>
      </w:r>
      <w:r>
        <w:fldChar w:fldCharType="begin">
          <w:ffData>
            <w:name w:val="Testo1 Copy 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Sede legale e indirizzo: </w:t>
      </w:r>
      <w:r>
        <w:fldChar w:fldCharType="begin">
          <w:ffData>
            <w:name w:val="Testo1 Copy 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dice fiscale e Partita Iva </w:t>
      </w:r>
      <w:r>
        <w:fldChar w:fldCharType="begin">
          <w:ffData>
            <w:name w:val="Testo1 Copy 10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Capitale sociale </w:t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 xml:space="preserve">. </w:t>
      </w:r>
      <w:r>
        <w:fldChar w:fldCharType="begin">
          <w:ffData>
            <w:name w:val="Testo1 Copy 1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già versato</w:t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 xml:space="preserve">. </w:t>
      </w:r>
      <w:r>
        <w:fldChar w:fldCharType="begin">
          <w:ffData>
            <w:name w:val="Testo1 Copy 10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remi dell’atto costitutivo </w:t>
      </w:r>
      <w:r>
        <w:fldChar w:fldCharType="begin">
          <w:ffData>
            <w:name w:val="Testo1 Copy 1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crizione INPDAP e INAIL </w:t>
      </w:r>
      <w:r>
        <w:fldChar w:fldCharType="begin">
          <w:ffData>
            <w:name w:val="Testo1 Copy 10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                       </w:t>
      </w:r>
      <w:r>
        <w:fldChar w:fldCharType="begin">
          <w:ffData>
            <w:name w:val="Testo1 Copy 10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Organi societari previsti: </w:t>
      </w:r>
      <w:r>
        <w:fldChar w:fldCharType="begin">
          <w:ffData>
            <w:name w:val="Testo1 Copy 10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Responsabile dell’Ente/Azienda Speciale: </w:t>
      </w:r>
      <w:r>
        <w:fldChar w:fldCharType="begin">
          <w:ffData>
            <w:name w:val="Testo1 Copy 10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Descrizione attività produttiva: </w:t>
      </w:r>
      <w:r>
        <w:fldChar w:fldCharType="begin">
          <w:ffData>
            <w:name w:val="Testo1 Copy 10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2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e effettive o previste relative al program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ata di avvio a realizzazione del nuovo programma di investiment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 Copy 1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di ultimazione del nuovo programma:                                    </w:t>
      </w:r>
      <w:r>
        <w:fldChar w:fldCharType="begin">
          <w:ffData>
            <w:name w:val="Testo1 Copy 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di entrata a regime del nuovo programma:                              </w:t>
      </w:r>
      <w:r>
        <w:fldChar w:fldCharType="begin">
          <w:ffData>
            <w:name w:val="Testo1 Copy 1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  <w:t>Si allega il cronoprogramma delle attività o diagramma di G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i tecnici della nuova iniziativa da realizz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Lotto di terreno nell’agglomerato imprenditoriale di: </w:t>
      </w:r>
      <w:r>
        <w:fldChar w:fldCharType="begin">
          <w:ffData>
            <w:name w:val="Testo1 Copy 1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ind w:left="0" w:right="-20" w:firstLine="708"/>
        <w:rPr>
          <w:rFonts w:ascii="Arial" w:hAnsi="Arial" w:cs="Arial"/>
        </w:rPr>
      </w:pPr>
      <w:r>
        <w:rPr>
          <w:rFonts w:cs="Arial" w:ascii="Arial" w:hAnsi="Arial"/>
        </w:rPr>
        <w:t>superficie coperta complessiva</w:t>
        <w:tab/>
        <w:tab/>
        <w:tab/>
        <w:t xml:space="preserve">mq. </w:t>
      </w:r>
      <w:r>
        <w:fldChar w:fldCharType="begin">
          <w:ffData>
            <w:name w:val="Testo1 Copy 1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-2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>piano interrato</w:t>
        <w:tab/>
        <w:tab/>
        <w:t xml:space="preserve">mq. </w:t>
      </w:r>
      <w:r>
        <w:fldChar w:fldCharType="begin">
          <w:ffData>
            <w:name w:val="Testo1 Copy 1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-2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 xml:space="preserve">piano terra </w:t>
        <w:tab/>
        <w:tab/>
        <w:tab/>
        <w:t xml:space="preserve">mq. </w:t>
      </w:r>
      <w:r>
        <w:fldChar w:fldCharType="begin">
          <w:ffData>
            <w:name w:val="Testo1 Copy 1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-2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 xml:space="preserve">piano primo </w:t>
        <w:tab/>
        <w:tab/>
        <w:tab/>
        <w:t xml:space="preserve">mq. </w:t>
      </w:r>
      <w:r>
        <w:fldChar w:fldCharType="begin">
          <w:ffData>
            <w:name w:val="Testo1 Copy 1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right="-2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 xml:space="preserve">altri impieghi </w:t>
        <w:tab/>
        <w:tab/>
        <w:t xml:space="preserve">mq. </w:t>
      </w:r>
      <w:r>
        <w:fldChar w:fldCharType="begin">
          <w:ffData>
            <w:name w:val="Testo1 Copy 1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ficie per piazzali e parcheggi: </w:t>
        <w:tab/>
        <w:tab/>
        <w:tab/>
        <w:t>mq.</w:t>
      </w:r>
      <w:r>
        <w:rPr>
          <w:rFonts w:cs="Arial" w:ascii="Arial" w:hAnsi="Arial"/>
          <w:sz w:val="12"/>
        </w:rPr>
        <w:t xml:space="preserve"> </w:t>
      </w:r>
      <w:r>
        <w:fldChar w:fldCharType="begin">
          <w:ffData>
            <w:name w:val="Testo1 Copy 1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ficie totale fondiaria: </w:t>
        <w:tab/>
        <w:tab/>
        <w:tab/>
        <w:tab/>
        <w:t xml:space="preserve">mq. </w:t>
      </w:r>
      <w:r>
        <w:fldChar w:fldCharType="begin">
          <w:ffData>
            <w:name w:val="Testo1 Copy 1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batura iniziale: </w:t>
        <w:tab/>
        <w:tab/>
        <w:tab/>
        <w:tab/>
        <w:tab/>
        <w:t xml:space="preserve">mc. </w:t>
      </w:r>
      <w:r>
        <w:fldChar w:fldCharType="begin">
          <w:ffData>
            <w:name w:val="Testo1 Copy 1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batura ampliamento: </w:t>
        <w:tab/>
        <w:tab/>
        <w:tab/>
        <w:tab/>
        <w:t xml:space="preserve">mc. </w:t>
      </w:r>
      <w:r>
        <w:fldChar w:fldCharType="begin">
          <w:ffData>
            <w:name w:val="Testo1 Copy 1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batura complessiva: </w:t>
        <w:tab/>
        <w:tab/>
        <w:tab/>
        <w:tab/>
        <w:tab/>
        <w:t xml:space="preserve">mc. </w:t>
      </w:r>
      <w:r>
        <w:fldChar w:fldCharType="begin">
          <w:ffData>
            <w:name w:val="Testo1 Copy 1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mpi previ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presentazione progetto dello stabilimento: </w:t>
        <w:tab/>
      </w:r>
      <w:r>
        <w:fldChar w:fldCharType="begin">
          <w:ffData>
            <w:name w:val="Testo1 Copy 1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ata inizio lavori di costruzione:</w:t>
        <w:tab/>
        <w:tab/>
        <w:tab/>
        <w:tab/>
        <w:t xml:space="preserve"> </w:t>
      </w:r>
      <w:r>
        <w:fldChar w:fldCharType="begin">
          <w:ffData>
            <w:name w:val="Testo1 Copy 1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presunta di ultimazione lavori di costruzione: </w:t>
        <w:tab/>
      </w:r>
      <w:r>
        <w:fldChar w:fldCharType="begin">
          <w:ffData>
            <w:name w:val="Testo1 Copy 1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inizio attività: </w:t>
        <w:tab/>
        <w:tab/>
        <w:tab/>
        <w:tab/>
        <w:tab/>
        <w:tab/>
      </w:r>
      <w:r>
        <w:fldChar w:fldCharType="begin">
          <w:ffData>
            <w:name w:val="Testo1 Copy 1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MPATTO AMBIEN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zienda scrivente si impegna a rispettare tutte le normative vigenti in materia di ambiente applicabili all’attività oggetto della presente domanda.</w:t>
      </w:r>
    </w:p>
    <w:p>
      <w:pPr>
        <w:pStyle w:val="Normal"/>
        <w:rPr/>
      </w:pPr>
      <w:r>
        <w:rPr>
          <w:rFonts w:cs="Arial" w:ascii="Arial" w:hAnsi="Arial"/>
        </w:rPr>
        <w:t>In particolare le norme che si prevede applicabili all’iniziativa di cui alla presente domanda sono:</w:t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ustria Insalubr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8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Controllo1"/>
      <w:bookmarkStart w:id="1" w:name="__Fieldmark__127_3384763233"/>
      <w:bookmarkStart w:id="2" w:name="__Fieldmark__127_3384763233"/>
      <w:bookmarkEnd w:id="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" w:name="__Fieldmark__128_3384763233"/>
      <w:bookmarkStart w:id="4" w:name="__Fieldmark__128_3384763233"/>
      <w:bookmarkEnd w:id="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Cs w:val="24"/>
        </w:rPr>
        <w:t xml:space="preserve"> Non Applicabile </w:t>
      </w:r>
    </w:p>
    <w:p>
      <w:pPr>
        <w:pStyle w:val="Normal"/>
        <w:autoSpaceDE w:val="false"/>
        <w:spacing w:lineRule="auto" w:line="240" w:before="60" w:after="80"/>
        <w:ind w:right="0" w:hanging="0"/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szCs w:val="24"/>
        </w:rPr>
        <w:t xml:space="preserve">Classificazione ai sensi del D.M. del 05/09/1994 </w:t>
      </w:r>
    </w:p>
    <w:p>
      <w:pPr>
        <w:pStyle w:val="Normal"/>
        <w:autoSpaceDE w:val="false"/>
        <w:spacing w:lineRule="auto" w:line="240" w:before="60" w:after="80"/>
        <w:ind w:right="0" w:hanging="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" w:name="__Fieldmark__129_3384763233"/>
      <w:bookmarkStart w:id="6" w:name="__Fieldmark__129_3384763233"/>
      <w:bookmarkEnd w:id="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/>
          <w:szCs w:val="24"/>
        </w:rPr>
        <w:t xml:space="preserve">Prima Classe </w:t>
        <w:tab/>
        <w:tab/>
        <w:t xml:space="preserve">lettera) </w:t>
      </w:r>
      <w:r>
        <w:fldChar w:fldCharType="begin">
          <w:ffData>
            <w:name w:val="Testo1 Copy 1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4"/>
        </w:rPr>
        <w:t xml:space="preserve">  punto </w:t>
      </w:r>
      <w:r>
        <w:fldChar w:fldCharType="begin">
          <w:ffData>
            <w:name w:val="Testo1 Copy 1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60" w:after="80"/>
        <w:ind w:right="0" w:hanging="0"/>
        <w:jc w:val="left"/>
        <w:rPr/>
      </w:pPr>
      <w:r>
        <w:rPr>
          <w:rFonts w:cs="Arial" w:ascii="Arial" w:hAnsi="Arial"/>
          <w:i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" w:name="__Fieldmark__132_3384763233"/>
      <w:bookmarkStart w:id="8" w:name="__Fieldmark__132_3384763233"/>
      <w:bookmarkEnd w:id="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/>
          <w:szCs w:val="24"/>
        </w:rPr>
        <w:t>Seconda Classe</w:t>
        <w:tab/>
        <w:t xml:space="preserve">lettera) </w:t>
      </w:r>
      <w:r>
        <w:fldChar w:fldCharType="begin">
          <w:ffData>
            <w:name w:val="Testo1 Copy 1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4"/>
        </w:rPr>
        <w:t xml:space="preserve">  punto </w:t>
      </w:r>
      <w:r>
        <w:fldChar w:fldCharType="begin">
          <w:ffData>
            <w:name w:val="Testo1 Copy 1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utazione Impatto Ambientale (L.R. n° 7 del 14/04/2004)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" w:name="__Fieldmark__135_3384763233"/>
      <w:bookmarkStart w:id="10" w:name="__Fieldmark__135_3384763233"/>
      <w:bookmarkEnd w:id="1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" w:name="__Fieldmark__136_3384763233"/>
      <w:bookmarkStart w:id="12" w:name="__Fieldmark__136_3384763233"/>
      <w:bookmarkEnd w:id="1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/>
      </w:pPr>
      <w:r>
        <w:rPr>
          <w:rFonts w:cs="Arial" w:ascii="Arial" w:hAnsi="Arial"/>
          <w:szCs w:val="24"/>
        </w:rPr>
        <w:tab/>
        <w:t>Tipologia di progetto soggetto a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" w:name="__Fieldmark__137_3384763233"/>
      <w:bookmarkStart w:id="14" w:name="__Fieldmark__137_3384763233"/>
      <w:bookmarkEnd w:id="1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A1 (Via Completo alla Regione) </w:t>
        <w:tab/>
        <w:tab/>
        <w:tab/>
        <w:t xml:space="preserve">N° </w:t>
      </w:r>
      <w:r>
        <w:fldChar w:fldCharType="begin">
          <w:ffData>
            <w:name w:val="Testo1 Copy 1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lettera </w:t>
      </w:r>
      <w:r>
        <w:fldChar w:fldCharType="begin">
          <w:ffData>
            <w:name w:val="Testo1 Copy 1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" w:name="__Fieldmark__140_3384763233"/>
      <w:bookmarkStart w:id="16" w:name="__Fieldmark__140_3384763233"/>
      <w:bookmarkEnd w:id="1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A2 (VIA completo alla Provincia) </w:t>
        <w:tab/>
        <w:tab/>
        <w:tab/>
        <w:t xml:space="preserve">N° </w:t>
      </w:r>
      <w:r>
        <w:fldChar w:fldCharType="begin">
          <w:ffData>
            <w:name w:val="Testo1 Copy 1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lettera </w:t>
      </w:r>
      <w:r>
        <w:fldChar w:fldCharType="begin">
          <w:ffData>
            <w:name w:val="Testo1 Copy 1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" w:name="__Fieldmark__143_3384763233"/>
      <w:bookmarkStart w:id="18" w:name="__Fieldmark__143_3384763233"/>
      <w:bookmarkEnd w:id="1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B1 (Screenig alla Regione) </w:t>
        <w:tab/>
        <w:tab/>
        <w:tab/>
        <w:tab/>
        <w:t xml:space="preserve">N° </w:t>
      </w:r>
      <w:r>
        <w:fldChar w:fldCharType="begin">
          <w:ffData>
            <w:name w:val="Testo1 Copy 1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lettera </w:t>
      </w:r>
      <w:r>
        <w:fldChar w:fldCharType="begin">
          <w:ffData>
            <w:name w:val="Testo1 Copy 1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" w:name="__Fieldmark__146_3384763233"/>
      <w:bookmarkStart w:id="20" w:name="__Fieldmark__146_3384763233"/>
      <w:bookmarkEnd w:id="2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B2 (Screenig alla Provincia) </w:t>
        <w:tab/>
        <w:tab/>
        <w:tab/>
        <w:t xml:space="preserve">N° </w:t>
      </w:r>
      <w:r>
        <w:fldChar w:fldCharType="begin">
          <w:ffData>
            <w:name w:val="Testo1 Copy 1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lettera </w:t>
      </w:r>
      <w:r>
        <w:fldChar w:fldCharType="begin">
          <w:ffData>
            <w:name w:val="Testo1 Copy 1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80" w:before="60" w:after="60"/>
        <w:ind w:left="1080" w:right="2464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" w:name="__Fieldmark__149_3384763233"/>
      <w:bookmarkStart w:id="22" w:name="__Fieldmark__149_3384763233"/>
      <w:bookmarkEnd w:id="2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Parere di compatibilità paesistica ambientale (allegato C della LR 1829 se già non ricompressa negli allegato della LR n.7):</w:t>
      </w:r>
    </w:p>
    <w:p>
      <w:pPr>
        <w:pStyle w:val="Normal"/>
        <w:tabs>
          <w:tab w:val="clear" w:pos="708"/>
          <w:tab w:val="left" w:pos="990" w:leader="none"/>
        </w:tabs>
        <w:spacing w:lineRule="atLeast" w:line="380" w:before="60" w:after="60"/>
        <w:ind w:left="1080" w:right="-20" w:hanging="0"/>
        <w:rPr>
          <w:rFonts w:ascii="Arial" w:hAnsi="Arial" w:cs="Arial"/>
          <w:szCs w:val="24"/>
        </w:rPr>
      </w:pPr>
      <w:r>
        <w:fldChar w:fldCharType="begin">
          <w:ffData>
            <w:name w:val="Testo1 Copy 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zazione Integrata Ambientale (DPR 59/2005)</w:t>
      </w:r>
    </w:p>
    <w:p>
      <w:pPr>
        <w:pStyle w:val="Normal"/>
        <w:spacing w:lineRule="atLeast" w:line="380" w:before="60" w:after="60"/>
        <w:ind w:right="-14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" w:name="__Fieldmark__151_3384763233"/>
      <w:bookmarkStart w:id="24" w:name="__Fieldmark__151_3384763233"/>
      <w:bookmarkEnd w:id="2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5" w:name="__Fieldmark__152_3384763233"/>
      <w:bookmarkStart w:id="26" w:name="__Fieldmark__152_3384763233"/>
      <w:bookmarkEnd w:id="2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14" w:hanging="340"/>
        <w:rPr/>
      </w:pPr>
      <w:r>
        <w:rPr>
          <w:rFonts w:cs="Arial" w:ascii="Arial" w:hAnsi="Arial"/>
          <w:szCs w:val="24"/>
        </w:rPr>
        <w:tab/>
        <w:t>Tipologia di impianto soggetto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60"/>
        <w:ind w:left="720" w:right="-14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7" w:name="__Fieldmark__153_3384763233"/>
      <w:bookmarkStart w:id="28" w:name="__Fieldmark__153_3384763233"/>
      <w:bookmarkEnd w:id="2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llegato I, attività </w:t>
      </w:r>
      <w:r>
        <w:fldChar w:fldCharType="begin">
          <w:ffData>
            <w:name w:val="Testo1 Copy 1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380"/>
        <w:ind w:right="-2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icolo di incidenti rilevanti (Ex Seveso) DLgs 334/99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9" w:name="__Fieldmark__155_3384763233"/>
      <w:bookmarkStart w:id="30" w:name="__Fieldmark__155_3384763233"/>
      <w:bookmarkEnd w:id="3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1" w:name="__Fieldmark__156_3384763233"/>
      <w:bookmarkStart w:id="32" w:name="__Fieldmark__156_3384763233"/>
      <w:bookmarkEnd w:id="3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bblighi per l’azienda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3" w:name="__Fieldmark__157_3384763233"/>
      <w:bookmarkStart w:id="34" w:name="__Fieldmark__157_3384763233"/>
      <w:bookmarkEnd w:id="3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tifica,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5" w:name="__Fieldmark__158_3384763233"/>
      <w:bookmarkStart w:id="36" w:name="__Fieldmark__158_3384763233"/>
      <w:bookmarkEnd w:id="3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Rapporto di Sicurezza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tincendio (D.M. 16/02/1982 e DPR n° 689/59)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7" w:name="__Fieldmark__159_3384763233"/>
      <w:bookmarkStart w:id="38" w:name="__Fieldmark__159_3384763233"/>
      <w:bookmarkEnd w:id="3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9" w:name="__Fieldmark__160_3384763233"/>
      <w:bookmarkStart w:id="40" w:name="__Fieldmark__160_3384763233"/>
      <w:bookmarkEnd w:id="4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ività principale e secondarie soggette di cui ai punti del DM 16/02/82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 xml:space="preserve">Attività nn.: </w:t>
      </w:r>
      <w:r>
        <w:fldChar w:fldCharType="begin">
          <w:ffData>
            <w:name w:val="Testo1 Copy 1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</w:t>
      </w:r>
      <w:r>
        <w:fldChar w:fldCharType="begin">
          <w:ffData>
            <w:name w:val="Testo1 Copy 1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 </w:t>
      </w:r>
      <w:r>
        <w:fldChar w:fldCharType="begin">
          <w:ffData>
            <w:name w:val="Testo1 Copy 1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 </w:t>
      </w:r>
      <w:r>
        <w:fldChar w:fldCharType="begin">
          <w:ffData>
            <w:name w:val="Testo1 Copy 1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 </w:t>
      </w:r>
      <w:r>
        <w:fldChar w:fldCharType="begin">
          <w:ffData>
            <w:name w:val="Testo1 Copy 1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   </w:t>
      </w:r>
    </w:p>
    <w:p>
      <w:pPr>
        <w:pStyle w:val="Normal"/>
        <w:spacing w:lineRule="atLeast" w: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za di scarichi in fognatura o acque superficiali - DLgs 152/99</w:t>
      </w:r>
    </w:p>
    <w:p>
      <w:pPr>
        <w:pStyle w:val="Normal"/>
        <w:spacing w:lineRule="atLeast" w:line="380" w:before="60" w:after="60"/>
        <w:ind w:right="-14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1" w:name="__Fieldmark__166_3384763233"/>
      <w:bookmarkStart w:id="42" w:name="__Fieldmark__166_3384763233"/>
      <w:bookmarkEnd w:id="4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3" w:name="__Fieldmark__167_3384763233"/>
      <w:bookmarkStart w:id="44" w:name="__Fieldmark__167_3384763233"/>
      <w:bookmarkEnd w:id="4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b/>
          <w:szCs w:val="24"/>
        </w:rPr>
        <w:tab/>
        <w:t>Tipologia di scarichi e recapito:</w:t>
      </w:r>
    </w:p>
    <w:p>
      <w:pPr>
        <w:pStyle w:val="Normal"/>
        <w:spacing w:lineRule="atLeast" w:line="380" w:before="60" w:after="60"/>
        <w:ind w:right="-14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5" w:name="__Fieldmark__168_3384763233"/>
      <w:bookmarkStart w:id="46" w:name="__Fieldmark__168_3384763233"/>
      <w:bookmarkEnd w:id="4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cque bianch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7" w:name="__Fieldmark__169_3384763233"/>
      <w:bookmarkStart w:id="48" w:name="__Fieldmark__169_3384763233"/>
      <w:bookmarkEnd w:id="4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cque di raffred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9" w:name="__Fieldmark__170_3384763233"/>
      <w:bookmarkStart w:id="50" w:name="__Fieldmark__170_3384763233"/>
      <w:bookmarkEnd w:id="5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cque da servi igienici e similari</w:t>
      </w:r>
    </w:p>
    <w:p>
      <w:pPr>
        <w:pStyle w:val="Normal"/>
        <w:spacing w:lineRule="atLeast" w:line="380" w:before="60" w:after="60"/>
        <w:ind w:right="-14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1" w:name="__Fieldmark__171_3384763233"/>
      <w:bookmarkStart w:id="52" w:name="__Fieldmark__171_3384763233"/>
      <w:bookmarkEnd w:id="5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cque industriali. </w:t>
      </w:r>
    </w:p>
    <w:p>
      <w:pPr>
        <w:pStyle w:val="Normal"/>
        <w:spacing w:lineRule="atLeast" w:line="380" w:before="60" w:after="60"/>
        <w:ind w:left="708" w:right="-14" w:firstLine="372"/>
        <w:rPr/>
      </w:pPr>
      <w:r>
        <w:rPr>
          <w:rFonts w:cs="Arial" w:ascii="Arial" w:hAnsi="Arial"/>
          <w:szCs w:val="24"/>
        </w:rPr>
        <w:t xml:space="preserve">Portata di scarico prevista (industriali): </w:t>
      </w:r>
      <w:r>
        <w:fldChar w:fldCharType="begin">
          <w:ffData>
            <w:name w:val="Testo1 Copy 1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m3/anno</w:t>
      </w:r>
    </w:p>
    <w:p>
      <w:pPr>
        <w:pStyle w:val="Normal"/>
        <w:spacing w:lineRule="atLeast" w:line="380" w:before="60" w:after="60"/>
        <w:ind w:left="708" w:right="-14" w:firstLine="3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ncipali inquinanti: </w:t>
        <w:tab/>
      </w:r>
      <w:r>
        <w:fldChar w:fldCharType="begin">
          <w:ffData>
            <w:name w:val="Testo1 Copy 1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346"/>
        <w:rPr/>
      </w:pPr>
      <w:r>
        <w:rPr>
          <w:rFonts w:cs="Arial" w:ascii="Arial" w:hAnsi="Arial"/>
          <w:szCs w:val="24"/>
        </w:rPr>
        <w:tab/>
        <w:tab/>
        <w:t xml:space="preserve">       Sono comprese le sostanze pericolose di cui al DLgs 367/03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3" w:name="__Fieldmark__174_3384763233"/>
      <w:bookmarkStart w:id="54" w:name="__Fieldmark__174_3384763233"/>
      <w:bookmarkEnd w:id="5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5" w:name="__Fieldmark__175_3384763233"/>
      <w:bookmarkStart w:id="56" w:name="__Fieldmark__175_3384763233"/>
      <w:bookmarkEnd w:id="5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Classificazione delle acque meteoriche di dilavamento dei piazzali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0"/>
        <w:rPr/>
      </w:pPr>
      <w:r>
        <w:rPr>
          <w:rFonts w:cs="Arial" w:ascii="Arial" w:hAnsi="Arial"/>
          <w:szCs w:val="24"/>
        </w:rPr>
        <w:t>Lo stabilimento possiede aree esterne adibite all’accumulo/deposito/stoccaggio di materie prime, di prodotti o scarti/rifiuti, allo svolgimento di fasi di lavorazione ovvero ad altri usi per le quali vi sia la possibilità di dilavamento dalle superfici impermeabili scoperte di sostanze pericolose o sostanze che possono pregiudicare il conseguimento degli obiettivi di qualità dei corpi idrici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?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7" w:name="__Fieldmark__176_3384763233"/>
      <w:bookmarkStart w:id="58" w:name="__Fieldmark__176_3384763233"/>
      <w:bookmarkEnd w:id="5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9" w:name="__Fieldmark__177_3384763233"/>
      <w:bookmarkStart w:id="60" w:name="__Fieldmark__177_3384763233"/>
      <w:bookmarkEnd w:id="6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1080" w:right="-2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1" w:name="__Fieldmark__178_3384763233"/>
      <w:bookmarkStart w:id="62" w:name="__Fieldmark__178_3384763233"/>
      <w:bookmarkEnd w:id="6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dilavamento delle superfici scoperte, in relazione agli usi previsti, non si esaurisce con le acque di prima pioggia bensì si protrae nell’arco di tempo in cui permangono gli eventi piovos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1080" w:right="-2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3" w:name="__Fieldmark__179_3384763233"/>
      <w:bookmarkStart w:id="64" w:name="__Fieldmark__179_3384763233"/>
      <w:bookmarkEnd w:id="6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dilavamento delle superfici scoperte, in relazione agli usi previsti, può ritenersi completato o esaurito nell’arco di tempo definito per la valutazione delle acque di prima pioggi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b/>
          <w:szCs w:val="24"/>
        </w:rPr>
        <w:t>Sono previsti trattamenti sull’acqua in ingresso</w:t>
      </w:r>
      <w:r>
        <w:rPr>
          <w:rFonts w:cs="Arial" w:ascii="Arial" w:hAnsi="Arial"/>
          <w:szCs w:val="24"/>
        </w:rPr>
        <w:t>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5" w:name="__Fieldmark__180_3384763233"/>
      <w:bookmarkStart w:id="66" w:name="__Fieldmark__180_3384763233"/>
      <w:bookmarkEnd w:id="6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7" w:name="__Fieldmark__181_3384763233"/>
      <w:bookmarkStart w:id="68" w:name="__Fieldmark__181_3384763233"/>
      <w:bookmarkEnd w:id="6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zione tipologia trattamento (osmosi, addolcitore, ec)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fldChar w:fldCharType="begin">
          <w:ffData>
            <w:name w:val="Testo1 Copy 1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za di emissioni canalizzate in atmosfera – DPR 203/88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9" w:name="__Fieldmark__183_3384763233"/>
      <w:bookmarkStart w:id="70" w:name="__Fieldmark__183_3384763233"/>
      <w:bookmarkEnd w:id="7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1" w:name="__Fieldmark__184_3384763233"/>
      <w:bookmarkStart w:id="72" w:name="__Fieldmark__184_3384763233"/>
      <w:bookmarkEnd w:id="7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ipologia di emissioni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3" w:name="__Fieldmark__185_3384763233"/>
      <w:bookmarkStart w:id="74" w:name="__Fieldmark__185_3384763233"/>
      <w:bookmarkEnd w:id="7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missioni classificate come poco significativ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5" w:name="__Fieldmark__186_3384763233"/>
      <w:bookmarkStart w:id="76" w:name="__Fieldmark__186_3384763233"/>
      <w:bookmarkEnd w:id="7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missioni classificate ad inquinamento ridotto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720" w:right="-2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7" w:name="__Fieldmark__187_3384763233"/>
      <w:bookmarkStart w:id="78" w:name="__Fieldmark__187_3384763233"/>
      <w:bookmarkEnd w:id="7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missioni soggette ad autorizzazione preventiva ai sensi dell’art 6 del DPR 203/88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720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rmesso per la costruzione dell’impianto che emette in atmosfera)</w:t>
      </w:r>
    </w:p>
    <w:p>
      <w:pPr>
        <w:pStyle w:val="Normal"/>
        <w:spacing w:lineRule="atLeast" w:line="380" w:before="60" w:after="60"/>
        <w:ind w:left="708" w:right="-14" w:firstLine="3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mero presunto di camini: </w:t>
      </w:r>
      <w:r>
        <w:fldChar w:fldCharType="begin">
          <w:ffData>
            <w:name w:val="Testo1 Copy 1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80" w:before="60" w:after="60"/>
        <w:ind w:left="708" w:right="-14" w:firstLine="3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ncipali inquinanti: </w:t>
        <w:tab/>
      </w:r>
      <w:r>
        <w:fldChar w:fldCharType="begin">
          <w:ffData>
            <w:name w:val="Testo1 Copy 1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80" w:before="0" w:after="120"/>
        <w:ind w:left="720" w:right="-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tre emissioni canalizzate in atmosfer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9" w:name="__Fieldmark__190_3384763233"/>
      <w:bookmarkStart w:id="80" w:name="__Fieldmark__190_3384763233"/>
      <w:bookmarkEnd w:id="8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mpianti termici ad uso riscaldamento e produzione acqua sanitaria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34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ipo di combustibile </w:t>
      </w:r>
      <w:r>
        <w:fldChar w:fldCharType="begin">
          <w:ffData>
            <w:name w:val="Testo1 Copy 1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120" w:after="0"/>
        <w:ind w:left="720" w:right="-14" w:hanging="34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Potenza necessaria presunta </w:t>
      </w:r>
      <w:r>
        <w:fldChar w:fldCharType="begin">
          <w:ffData>
            <w:name w:val="Testo1 Copy 1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1" w:name="__Fieldmark__193_3384763233"/>
      <w:bookmarkStart w:id="82" w:name="__Fieldmark__193_3384763233"/>
      <w:bookmarkEnd w:id="8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Cucine, forni e similari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/>
      </w:pPr>
      <w:r>
        <w:rPr>
          <w:rFonts w:cs="Arial" w:ascii="Arial" w:hAnsi="Arial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3" w:name="__Fieldmark__194_3384763233"/>
      <w:bookmarkStart w:id="84" w:name="__Fieldmark__194_3384763233"/>
      <w:bookmarkEnd w:id="8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Gruppi elettrogeni di emergenza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/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b/>
          <w:szCs w:val="24"/>
        </w:rPr>
        <w:t>Rumore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5" w:name="__Fieldmark__195_3384763233"/>
      <w:bookmarkStart w:id="86" w:name="__Fieldmark__195_3384763233"/>
      <w:bookmarkEnd w:id="8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7" w:name="__Fieldmark__196_3384763233"/>
      <w:bookmarkStart w:id="88" w:name="__Fieldmark__196_3384763233"/>
      <w:bookmarkEnd w:id="8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>Per lo stabilimento si prevede la presenza dei seguenti impianti/attrezzature esterni che emettono rumore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69" w:right="-20" w:firstLine="380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9" w:name="__Fieldmark__197_3384763233"/>
      <w:bookmarkStart w:id="90" w:name="__Fieldmark__197_3384763233"/>
      <w:bookmarkEnd w:id="9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essu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1" w:name="__Fieldmark__198_3384763233"/>
      <w:bookmarkStart w:id="92" w:name="__Fieldmark__198_3384763233"/>
      <w:bookmarkEnd w:id="9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mezzi di sollevamento e trasporto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3" w:name="__Fieldmark__199_3384763233"/>
      <w:bookmarkStart w:id="94" w:name="__Fieldmark__199_3384763233"/>
      <w:bookmarkEnd w:id="9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gruppi elettrogeni / compressori / impianti di aspirazione</w:t>
      </w:r>
    </w:p>
    <w:p>
      <w:pPr>
        <w:pStyle w:val="Normal"/>
        <w:tabs>
          <w:tab w:val="clear" w:pos="708"/>
          <w:tab w:val="left" w:pos="720" w:leader="none"/>
        </w:tabs>
        <w:spacing w:lineRule="atLeast" w:line="380"/>
        <w:ind w:left="720" w:right="-20" w:hanging="340"/>
        <w:jc w:val="left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5" w:name="__Fieldmark__200_3384763233"/>
      <w:bookmarkStart w:id="96" w:name="__Fieldmark__200_3384763233"/>
      <w:bookmarkEnd w:id="9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vorazioni effettuate all’esterno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69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venti previsti per mantenere il rumore di emissione e immissione legati allo stabilimento entro i limiti previsti dalla normativa (DPR 447/90, DPCM 01/03/91, zonizzazione comunale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uto" w:line="360"/>
        <w:ind w:left="374" w:right="-14" w:firstLine="374"/>
        <w:rPr>
          <w:rFonts w:ascii="Arial" w:hAnsi="Arial" w:cs="Arial"/>
          <w:szCs w:val="12"/>
        </w:rPr>
      </w:pPr>
      <w:r>
        <w:fldChar w:fldCharType="begin">
          <w:ffData>
            <w:name w:val="Testo1 Copy 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Per il nuovo stabilimento verrà effettuata una valutazione preliminare dell’impatto acustico in conformità alla Delib. Giunta Reg. n° 896 del 24/06/2003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7" w:name="__Fieldmark__202_3384763233"/>
      <w:bookmarkStart w:id="98" w:name="__Fieldmark__202_3384763233"/>
      <w:bookmarkEnd w:id="9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99" w:name="__Fieldmark__203_3384763233"/>
      <w:bookmarkStart w:id="100" w:name="__Fieldmark__203_3384763233"/>
      <w:bookmarkEnd w:id="10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Rifiuti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1" w:name="__Fieldmark__204_3384763233"/>
      <w:bookmarkStart w:id="102" w:name="__Fieldmark__204_3384763233"/>
      <w:bookmarkEnd w:id="10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3" w:name="__Fieldmark__205_3384763233"/>
      <w:bookmarkStart w:id="104" w:name="__Fieldmark__205_3384763233"/>
      <w:bookmarkEnd w:id="10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care le principali tipologie di rifiuti che si prevedono saranno prodotti nell’impianto e un stima sui quantitativi annu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0" w:after="120"/>
        <w:ind w:left="720" w:right="-14" w:hanging="0"/>
        <w:rPr/>
      </w:pPr>
      <w:r>
        <w:rPr/>
        <w:t>RIFIUTO</w:t>
        <w:tab/>
        <w:tab/>
        <w:tab/>
        <w:tab/>
        <w:tab/>
        <w:tab/>
        <w:tab/>
        <w:t>QUANTITA’</w:t>
      </w:r>
    </w:p>
    <w:tbl>
      <w:tblPr>
        <w:tblW w:w="9970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43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>Per lo stabilimento è prevista l’attivazione di attività di gestione rifiuti secondo gli articoli 27 e 28 del DLgs 22/97 (realizzazione e gestione di impianti di recupero o smaltimento rifiuti)?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5" w:name="__Fieldmark__220_3384763233"/>
      <w:bookmarkStart w:id="106" w:name="__Fieldmark__220_3384763233"/>
      <w:bookmarkEnd w:id="10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7" w:name="__Fieldmark__221_3384763233"/>
      <w:bookmarkStart w:id="108" w:name="__Fieldmark__221_3384763233"/>
      <w:bookmarkEnd w:id="10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care le attività previste con riferimento agli allegati B e C del DLgs 22/97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uto" w:line="360"/>
        <w:ind w:left="374" w:right="-14" w:firstLine="374"/>
        <w:rPr>
          <w:rFonts w:ascii="Arial" w:hAnsi="Arial" w:cs="Arial"/>
          <w:szCs w:val="12"/>
        </w:rPr>
      </w:pPr>
      <w:r>
        <w:fldChar w:fldCharType="begin">
          <w:ffData>
            <w:name w:val="Testo1 Copy 1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Si prevede lo stoccaggio dei rifiuti all’esterno dei locali?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9" w:name="__Fieldmark__223_3384763233"/>
      <w:bookmarkStart w:id="110" w:name="__Fieldmark__223_3384763233"/>
      <w:bookmarkEnd w:id="11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1" w:name="__Fieldmark__224_3384763233"/>
      <w:bookmarkStart w:id="112" w:name="__Fieldmark__224_3384763233"/>
      <w:bookmarkEnd w:id="11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i specificarne le modalità (container a tenuta con chiusura, in cumuli, serbatoi con doppia parete, ecc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uto" w:line="360"/>
        <w:ind w:left="374" w:right="-14" w:firstLine="374"/>
        <w:rPr>
          <w:rFonts w:ascii="Arial" w:hAnsi="Arial" w:cs="Arial"/>
          <w:szCs w:val="12"/>
        </w:rPr>
      </w:pPr>
      <w:r>
        <w:fldChar w:fldCharType="begin">
          <w:ffData>
            <w:name w:val="Testo1 Copy 1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/>
      </w:pPr>
      <w:r>
        <w:rPr>
          <w:rFonts w:cs="Arial" w:ascii="Arial" w:hAnsi="Arial"/>
          <w:b/>
          <w:szCs w:val="24"/>
        </w:rPr>
        <w:t>energia</w:t>
      </w:r>
      <w:r>
        <w:rPr>
          <w:rFonts w:cs="Arial" w:ascii="Arial" w:hAnsi="Arial"/>
          <w:szCs w:val="24"/>
        </w:rPr>
        <w:t xml:space="preserve"> (Legge n.10/91, DPR n° 412/93 ed integrazioni, DGls N. 192/05)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3" w:name="__Fieldmark__226_3384763233"/>
      <w:bookmarkStart w:id="114" w:name="__Fieldmark__226_3384763233"/>
      <w:bookmarkEnd w:id="11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5" w:name="__Fieldmark__227_3384763233"/>
      <w:bookmarkStart w:id="116" w:name="__Fieldmark__227_3384763233"/>
      <w:bookmarkEnd w:id="11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tenza prevista per I generatori di calore per riscaldamento </w:t>
      </w:r>
      <w:r>
        <w:fldChar w:fldCharType="begin">
          <w:ffData>
            <w:name w:val="Testo1 Copy 1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pologia di  Combustibile: </w:t>
      </w:r>
      <w:r>
        <w:fldChar w:fldCharType="begin">
          <w:ffData>
            <w:name w:val="Testo1 Copy 1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venti passivi di risparmio energetico previsti per I locali dello stabilimento (doppi vetri, isolamento supplementare, ecc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uto" w:line="360"/>
        <w:ind w:left="374" w:right="-14" w:firstLine="374"/>
        <w:rPr>
          <w:rFonts w:ascii="Arial" w:hAnsi="Arial" w:cs="Arial"/>
          <w:szCs w:val="12"/>
        </w:rPr>
      </w:pPr>
      <w:r>
        <w:fldChar w:fldCharType="begin">
          <w:ffData>
            <w:name w:val="Testo1 Copy 1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venti attivi di risparmio energetico previsti (installazione pannelli solari, ecc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right="-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uto" w:line="360"/>
        <w:ind w:left="374" w:right="-14" w:firstLine="374"/>
        <w:rPr>
          <w:rFonts w:ascii="Arial" w:hAnsi="Arial" w:cs="Arial"/>
          <w:szCs w:val="12"/>
        </w:rPr>
      </w:pPr>
      <w:r>
        <w:fldChar w:fldCharType="begin">
          <w:ffData>
            <w:name w:val="Testo1 Copy 1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397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mpi elettromagnetici (Legge 36/2001, DPCM 08/07/2003)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7" w:name="__Fieldmark__232_3384763233"/>
      <w:bookmarkStart w:id="118" w:name="__Fieldmark__232_3384763233"/>
      <w:bookmarkEnd w:id="11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19" w:name="__Fieldmark__233_3384763233"/>
      <w:bookmarkStart w:id="120" w:name="__Fieldmark__233_3384763233"/>
      <w:bookmarkEnd w:id="12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Si prevede l’installazione di antenne emissive radio o similari?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1" w:name="__Fieldmark__234_3384763233"/>
      <w:bookmarkStart w:id="122" w:name="__Fieldmark__234_3384763233"/>
      <w:bookmarkEnd w:id="12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3" w:name="__Fieldmark__235_3384763233"/>
      <w:bookmarkStart w:id="124" w:name="__Fieldmark__235_3384763233"/>
      <w:bookmarkEnd w:id="12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>Si prevede l’installazione di cabine elettriche?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5" w:name="__Fieldmark__236_3384763233"/>
      <w:bookmarkStart w:id="126" w:name="__Fieldmark__236_3384763233"/>
      <w:bookmarkEnd w:id="12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7" w:name="__Fieldmark__237_3384763233"/>
      <w:bookmarkStart w:id="128" w:name="__Fieldmark__237_3384763233"/>
      <w:bookmarkEnd w:id="12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olo (DLgs 22/97, DPR 471/99)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9" w:name="__Fieldmark__238_3384763233"/>
      <w:bookmarkStart w:id="130" w:name="__Fieldmark__238_3384763233"/>
      <w:bookmarkEnd w:id="13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1" w:name="__Fieldmark__239_3384763233"/>
      <w:bookmarkStart w:id="132" w:name="__Fieldmark__239_3384763233"/>
      <w:bookmarkEnd w:id="13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Si prevede l’installazione di serbatoi o canalizzazioni interrate per lo stoccaggio/trasporto di sostanze o soluzioni contenenti sostanze pericolose richiamate nell’allegato I del DPR 471/99?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3" w:name="__Fieldmark__240_3384763233"/>
      <w:bookmarkStart w:id="134" w:name="__Fieldmark__240_3384763233"/>
      <w:bookmarkEnd w:id="13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5" w:name="__Fieldmark__241_3384763233"/>
      <w:bookmarkStart w:id="136" w:name="__Fieldmark__241_3384763233"/>
      <w:bookmarkEnd w:id="13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stanze pericolose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7" w:name="__Fieldmark__242_3384763233"/>
      <w:bookmarkStart w:id="138" w:name="__Fieldmark__242_3384763233"/>
      <w:bookmarkEnd w:id="13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39" w:name="__Fieldmark__243_3384763233"/>
      <w:bookmarkStart w:id="140" w:name="__Fieldmark__243_3384763233"/>
      <w:bookmarkEnd w:id="14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care le principali sostanze o preparati pericolosi che verranno impiegati nel ciclo produttivo aziendale con una stima dei quantitativi massimi in stoccaggio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0" w:after="120"/>
        <w:ind w:left="720" w:right="-14" w:hanging="0"/>
        <w:rPr/>
      </w:pPr>
      <w:r>
        <w:rPr/>
        <w:t>PRODOTTO/SOSTANZA</w:t>
        <w:tab/>
        <w:tab/>
        <w:tab/>
        <w:tab/>
        <w:t xml:space="preserve">      QUANTITA’ max (ton)</w:t>
      </w:r>
    </w:p>
    <w:tbl>
      <w:tblPr>
        <w:tblW w:w="9970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43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/>
      </w:pPr>
      <w:r>
        <w:rPr>
          <w:rFonts w:cs="Arial" w:ascii="Arial" w:hAnsi="Arial"/>
          <w:b/>
          <w:szCs w:val="24"/>
        </w:rPr>
        <w:t>Sostanze lesive della fascia di ozono e PCB (</w:t>
      </w:r>
      <w:r>
        <w:rPr>
          <w:rFonts w:cs="Arial" w:ascii="Arial" w:hAnsi="Arial"/>
          <w:szCs w:val="24"/>
        </w:rPr>
        <w:t xml:space="preserve">Reg CEE 2037/2000 e 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lineRule="atLeast" w:line="380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1" w:name="__Fieldmark__258_3384763233"/>
      <w:bookmarkStart w:id="142" w:name="__Fieldmark__258_3384763233"/>
      <w:bookmarkEnd w:id="14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pplic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3" w:name="__Fieldmark__259_3384763233"/>
      <w:bookmarkStart w:id="144" w:name="__Fieldmark__259_3384763233"/>
      <w:bookmarkEnd w:id="14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n Applicabi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 xml:space="preserve">Si prevede l’installazione di impianti frigoriferi o di condizionamento contenenti idro-fluoro-cloro-carburi (Es.: R22) </w:t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5" w:name="__Fieldmark__260_3384763233"/>
      <w:bookmarkStart w:id="146" w:name="__Fieldmark__260_3384763233"/>
      <w:bookmarkEnd w:id="14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7" w:name="__Fieldmark__261_3384763233"/>
      <w:bookmarkStart w:id="148" w:name="__Fieldmark__261_3384763233"/>
      <w:bookmarkEnd w:id="14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/>
      </w:pPr>
      <w:r>
        <w:rPr>
          <w:rFonts w:cs="Arial" w:ascii="Arial" w:hAnsi="Arial"/>
          <w:szCs w:val="24"/>
        </w:rPr>
        <w:t>Si prevede l’installazione di vecchi trasformatori caricati con olio contenente PCB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9" w:name="__Fieldmark__262_3384763233"/>
      <w:bookmarkStart w:id="150" w:name="__Fieldmark__262_3384763233"/>
      <w:bookmarkEnd w:id="15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1" w:name="__Fieldmark__263_3384763233"/>
      <w:bookmarkStart w:id="152" w:name="__Fieldmark__263_3384763233"/>
      <w:bookmarkEnd w:id="15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380" w:before="0" w:after="120"/>
        <w:ind w:left="360" w:right="-1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affico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funzione della tipologia di produzione e del livello di affari presunto stimare il tipo e il numero di viaggi per il trasporto di materie prime e prodotti finiti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erie Prime o semilavorati (riferirsi alla tipologia prevalente di trasporti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Modalità di Trasporto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3" w:name="__Fieldmark__264_3384763233"/>
      <w:bookmarkStart w:id="154" w:name="__Fieldmark__264_3384763233"/>
      <w:bookmarkEnd w:id="15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gomma con mezzi pesa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5" w:name="__Fieldmark__265_3384763233"/>
      <w:bookmarkStart w:id="156" w:name="__Fieldmark__265_3384763233"/>
      <w:bookmarkEnd w:id="15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gomma con mezzi leggeri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Provenienza: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7" w:name="__Fieldmark__266_3384763233"/>
      <w:bookmarkStart w:id="158" w:name="__Fieldmark__266_3384763233"/>
      <w:bookmarkEnd w:id="15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ocale (regione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9" w:name="__Fieldmark__267_3384763233"/>
      <w:bookmarkStart w:id="160" w:name="__Fieldmark__267_3384763233"/>
      <w:bookmarkEnd w:id="16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azion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1" w:name="__Fieldmark__268_3384763233"/>
      <w:bookmarkStart w:id="162" w:name="__Fieldmark__268_3384763233"/>
      <w:bookmarkEnd w:id="16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nternaziona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>Stima viaggi a settiman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3" w:name="__Fieldmark__269_3384763233"/>
      <w:bookmarkStart w:id="164" w:name="__Fieldmark__269_3384763233"/>
      <w:bookmarkEnd w:id="16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1 – 7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5" w:name="__Fieldmark__270_3384763233"/>
      <w:bookmarkStart w:id="166" w:name="__Fieldmark__270_3384763233"/>
      <w:bookmarkEnd w:id="16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8 – 25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7" w:name="__Fieldmark__271_3384763233"/>
      <w:bookmarkStart w:id="168" w:name="__Fieldmark__271_3384763233"/>
      <w:bookmarkEnd w:id="16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26 – 50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9" w:name="__Fieldmark__272_3384763233"/>
      <w:bookmarkStart w:id="170" w:name="__Fieldmark__272_3384763233"/>
      <w:bookmarkEnd w:id="17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&gt; 51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Possibilità di trasporto parziale su treno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1" w:name="__Fieldmark__273_3384763233"/>
      <w:bookmarkStart w:id="172" w:name="__Fieldmark__273_3384763233"/>
      <w:bookmarkEnd w:id="17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3" w:name="__Fieldmark__274_3384763233"/>
      <w:bookmarkStart w:id="174" w:name="__Fieldmark__274_3384763233"/>
      <w:bookmarkEnd w:id="17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dotto finito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Modalità di Trasporto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5" w:name="__Fieldmark__275_3384763233"/>
      <w:bookmarkStart w:id="176" w:name="__Fieldmark__275_3384763233"/>
      <w:bookmarkEnd w:id="17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gomma con mezzi pesa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7" w:name="__Fieldmark__276_3384763233"/>
      <w:bookmarkStart w:id="178" w:name="__Fieldmark__276_3384763233"/>
      <w:bookmarkEnd w:id="17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gomma con mezzi leggeri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Provenienza: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9" w:name="__Fieldmark__277_3384763233"/>
      <w:bookmarkStart w:id="180" w:name="__Fieldmark__277_3384763233"/>
      <w:bookmarkEnd w:id="18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ocale (regione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1" w:name="__Fieldmark__278_3384763233"/>
      <w:bookmarkStart w:id="182" w:name="__Fieldmark__278_3384763233"/>
      <w:bookmarkEnd w:id="18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azion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3" w:name="__Fieldmark__279_3384763233"/>
      <w:bookmarkStart w:id="184" w:name="__Fieldmark__279_3384763233"/>
      <w:bookmarkEnd w:id="18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nternazionale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>Stima viaggi a settiman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5" w:name="__Fieldmark__280_3384763233"/>
      <w:bookmarkStart w:id="186" w:name="__Fieldmark__280_3384763233"/>
      <w:bookmarkEnd w:id="18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1 – 7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7" w:name="__Fieldmark__281_3384763233"/>
      <w:bookmarkStart w:id="188" w:name="__Fieldmark__281_3384763233"/>
      <w:bookmarkEnd w:id="18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8 – 25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9" w:name="__Fieldmark__282_3384763233"/>
      <w:bookmarkStart w:id="190" w:name="__Fieldmark__282_3384763233"/>
      <w:bookmarkEnd w:id="19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26 – 50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1" w:name="__Fieldmark__283_3384763233"/>
      <w:bookmarkStart w:id="192" w:name="__Fieldmark__283_3384763233"/>
      <w:bookmarkEnd w:id="19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&gt; 51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 w:before="60" w:after="0"/>
        <w:ind w:left="720" w:right="-14" w:hanging="0"/>
        <w:rPr/>
      </w:pPr>
      <w:r>
        <w:rPr>
          <w:rFonts w:cs="Arial" w:ascii="Arial" w:hAnsi="Arial"/>
          <w:szCs w:val="24"/>
        </w:rPr>
        <w:t xml:space="preserve">Possibilità di trasporto parziale su treno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3" w:name="__Fieldmark__284_3384763233"/>
      <w:bookmarkStart w:id="194" w:name="__Fieldmark__284_3384763233"/>
      <w:bookmarkEnd w:id="19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SI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5" w:name="__Fieldmark__285_3384763233"/>
      <w:bookmarkStart w:id="196" w:name="__Fieldmark__285_3384763233"/>
      <w:bookmarkEnd w:id="19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left="72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962" w:leader="none"/>
          <w:tab w:val="left" w:pos="5670" w:leader="none"/>
        </w:tabs>
        <w:spacing w:lineRule="atLeast" w:line="80"/>
        <w:ind w:left="709" w:right="-20" w:hanging="34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  <w:r>
        <w:br w:type="page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426" w:right="-20" w:hanging="360"/>
        <w:rPr>
          <w:rFonts w:ascii="Arial" w:hAnsi="Arial" w:cs="Arial"/>
        </w:rPr>
      </w:pPr>
      <w:r>
        <w:rPr>
          <w:rFonts w:cs="Arial" w:ascii="Arial" w:hAnsi="Arial"/>
        </w:rPr>
        <w:t>Fabbisogno servi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cqua potabile:</w:t>
        <w:tab/>
        <w:tab/>
        <w:t>l/sec.</w:t>
        <w:tab/>
      </w:r>
      <w:r>
        <w:fldChar w:fldCharType="begin">
          <w:ffData>
            <w:name w:val="Testo1 Copy 18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mc/g. </w:t>
      </w:r>
      <w:r>
        <w:fldChar w:fldCharType="begin">
          <w:ffData>
            <w:name w:val="Testo1 Copy 1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cqua industriale:</w:t>
        <w:tab/>
        <w:tab/>
        <w:t>l/sec.</w:t>
        <w:tab/>
      </w:r>
      <w:r>
        <w:fldChar w:fldCharType="begin">
          <w:ffData>
            <w:name w:val="Testo1 Copy 1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mc/g. </w:t>
      </w:r>
      <w:r>
        <w:fldChar w:fldCharType="begin">
          <w:ffData>
            <w:name w:val="Testo1 Copy 1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energia elettrica:</w:t>
        <w:tab/>
        <w:tab/>
        <w:t xml:space="preserve">kW </w:t>
        <w:tab/>
      </w:r>
      <w:r>
        <w:fldChar w:fldCharType="begin">
          <w:ffData>
            <w:name w:val="Testo1 Copy 1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d) metano:</w:t>
        <w:tab/>
        <w:tab/>
        <w:tab/>
        <w:t xml:space="preserve">mc./g. </w:t>
      </w:r>
      <w:r>
        <w:fldChar w:fldCharType="begin">
          <w:ffData>
            <w:name w:val="Testo1 Copy 19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e) fognatura:</w:t>
        <w:tab/>
        <w:tab/>
        <w:tab/>
        <w:t>dimensioni</w:t>
        <w:tab/>
      </w:r>
      <w:r>
        <w:fldChar w:fldCharType="begin">
          <w:ffData>
            <w:name w:val="Testo1 Copy 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scarichi mc/g. </w:t>
      </w:r>
      <w:r>
        <w:fldChar w:fldCharType="begin">
          <w:ffData>
            <w:name w:val="Testo1 Copy 19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32" w:right="-20" w:hanging="2832"/>
        <w:rPr>
          <w:rFonts w:ascii="Arial" w:hAnsi="Arial" w:cs="Arial"/>
        </w:rPr>
      </w:pPr>
      <w:r>
        <w:rPr>
          <w:rFonts w:cs="Arial" w:ascii="Arial" w:hAnsi="Arial"/>
        </w:rPr>
        <w:t>f) depurazione acque:</w:t>
        <w:tab/>
        <w:t>caratteristiche chimiche delle acque scaricate (specificarne i trattamenti necessari):</w:t>
      </w:r>
    </w:p>
    <w:p>
      <w:pPr>
        <w:pStyle w:val="Normal"/>
        <w:ind w:left="2832" w:right="-20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20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 Copy 19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32" w:right="-20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380"/>
        <w:ind w:right="-20" w:hanging="0"/>
        <w:rPr/>
      </w:pPr>
      <w:r>
        <w:rPr>
          <w:rFonts w:cs="Arial" w:ascii="Arial" w:hAnsi="Arial"/>
          <w:szCs w:val="24"/>
        </w:rPr>
        <w:t xml:space="preserve">g) Utilizzo prevedibile di linee telefoniche n° </w:t>
      </w:r>
      <w:r>
        <w:fldChar w:fldCharType="begin">
          <w:ffData>
            <w:name w:val="Testo1 Copy 19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;              </w:t>
      </w:r>
    </w:p>
    <w:p>
      <w:pPr>
        <w:pStyle w:val="Normal"/>
        <w:spacing w:lineRule="atLeast" w:line="38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collegamento “fibra ottica “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7" w:name="__Fieldmark__296_3384763233"/>
      <w:bookmarkStart w:id="198" w:name="__Fieldmark__296_3384763233"/>
      <w:bookmarkEnd w:id="19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9" w:name="__Fieldmark__297_3384763233"/>
      <w:bookmarkStart w:id="200" w:name="__Fieldmark__297_3384763233"/>
      <w:bookmarkEnd w:id="20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; </w:t>
      </w:r>
    </w:p>
    <w:p>
      <w:pPr>
        <w:pStyle w:val="Normal"/>
        <w:ind w:left="2832" w:right="-20" w:hanging="28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altri:</w:t>
        <w:tab/>
      </w:r>
      <w:r>
        <w:fldChar w:fldCharType="begin">
          <w:ffData>
            <w:name w:val="Testo1 Copy 1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20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66" w:right="-20" w:hanging="6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RS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Occupazione relativa all’unità produttiva nella quale viene realizzato il programma di investimenti ovvero solo l’occupazione prevista per le nuove attività:</w:t>
      </w:r>
    </w:p>
    <w:p>
      <w:pPr>
        <w:pStyle w:val="Normal"/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2444"/>
        <w:gridCol w:w="2444"/>
        <w:gridCol w:w="244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nd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o preced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entrata in funzio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 le nuove attività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a regim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rig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iega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era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20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-20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ind w:left="709" w:right="-20" w:hanging="425"/>
        <w:rPr>
          <w:rFonts w:ascii="Arial" w:hAnsi="Arial" w:cs="Arial"/>
        </w:rPr>
      </w:pPr>
      <w:r>
        <w:rPr>
          <w:rFonts w:cs="Arial" w:ascii="Arial" w:hAnsi="Arial"/>
        </w:rPr>
        <w:t>Provenienza territoriale dei dipendenti da occupare:</w:t>
      </w:r>
    </w:p>
    <w:p>
      <w:pPr>
        <w:pStyle w:val="Normal"/>
        <w:tabs>
          <w:tab w:val="clear" w:pos="708"/>
          <w:tab w:val="left" w:pos="709" w:leader="none"/>
        </w:tabs>
        <w:ind w:left="709" w:right="-20" w:first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20" w:firstLine="380"/>
        <w:rPr>
          <w:rFonts w:ascii="Arial" w:hAnsi="Arial" w:cs="Arial"/>
          <w:sz w:val="12"/>
          <w:szCs w:val="12"/>
        </w:rPr>
      </w:pPr>
      <w:r>
        <w:fldChar w:fldCharType="begin">
          <w:ffData>
            <w:name w:val="Testo1 Copy 2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OTTA ETICA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Impiegherà personale inferiore ai 15 anni di età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1" w:name="__Fieldmark__315_3384763233"/>
      <w:bookmarkStart w:id="202" w:name="__Fieldmark__315_3384763233"/>
      <w:bookmarkEnd w:id="20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3" w:name="__Fieldmark__316_3384763233"/>
      <w:bookmarkStart w:id="204" w:name="__Fieldmark__316_3384763233"/>
      <w:bookmarkEnd w:id="20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Sono previste degli anni di formazione qualificata per il personale con meno di 18 anni di età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5" w:name="__Fieldmark__317_3384763233"/>
      <w:bookmarkStart w:id="206" w:name="__Fieldmark__317_3384763233"/>
      <w:bookmarkEnd w:id="20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7" w:name="__Fieldmark__318_3384763233"/>
      <w:bookmarkStart w:id="208" w:name="__Fieldmark__318_3384763233"/>
      <w:bookmarkEnd w:id="20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ind w:left="709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>tipo di formazione:</w:t>
      </w:r>
      <w:r>
        <w:rPr>
          <w:rFonts w:cs="Arial" w:ascii="Arial" w:hAnsi="Arial"/>
          <w:sz w:val="12"/>
          <w:szCs w:val="12"/>
        </w:rPr>
        <w:t xml:space="preserve"> </w:t>
      </w:r>
      <w:r>
        <w:fldChar w:fldCharType="begin">
          <w:ffData>
            <w:name w:val="Testo1 Copy 2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9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Si impiegano persone che non siano libere di interrompere il contratto di lavoro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9" w:name="__Fieldmark__320_3384763233"/>
      <w:bookmarkStart w:id="210" w:name="__Fieldmark__320_3384763233"/>
      <w:bookmarkEnd w:id="21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1" w:name="__Fieldmark__321_3384763233"/>
      <w:bookmarkStart w:id="212" w:name="__Fieldmark__321_3384763233"/>
      <w:bookmarkEnd w:id="21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right="-20" w:hanging="709"/>
        <w:rPr>
          <w:rFonts w:ascii="Arial" w:hAnsi="Arial" w:cs="Arial"/>
        </w:rPr>
      </w:pPr>
      <w:r>
        <w:rPr>
          <w:rFonts w:cs="Arial" w:ascii="Arial" w:hAnsi="Arial"/>
        </w:rPr>
        <w:t>Verrà garantito un ambiente di lavoro sicuro e non malsano secondo le seguenti normativ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.lgs 626/94 e successive modif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3" w:name="__Fieldmark__322_3384763233"/>
      <w:bookmarkStart w:id="214" w:name="__Fieldmark__322_3384763233"/>
      <w:bookmarkEnd w:id="21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5" w:name="__Fieldmark__323_3384763233"/>
      <w:bookmarkStart w:id="216" w:name="__Fieldmark__323_3384763233"/>
      <w:bookmarkEnd w:id="21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. 638/83 e successive modif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7" w:name="__Fieldmark__324_3384763233"/>
      <w:bookmarkStart w:id="218" w:name="__Fieldmark__324_3384763233"/>
      <w:bookmarkEnd w:id="21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9" w:name="__Fieldmark__325_3384763233"/>
      <w:bookmarkStart w:id="220" w:name="__Fieldmark__325_3384763233"/>
      <w:bookmarkEnd w:id="22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.Lgs 493/96 e successive modif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1" w:name="__Fieldmark__326_3384763233"/>
      <w:bookmarkStart w:id="222" w:name="__Fieldmark__326_3384763233"/>
      <w:bookmarkEnd w:id="22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3" w:name="__Fieldmark__327_3384763233"/>
      <w:bookmarkStart w:id="224" w:name="__Fieldmark__327_3384763233"/>
      <w:bookmarkEnd w:id="22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SI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r CEE 89/391 e successive modif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5" w:name="__Fieldmark__328_3384763233"/>
      <w:bookmarkStart w:id="226" w:name="__Fieldmark__328_3384763233"/>
      <w:bookmarkEnd w:id="22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7" w:name="__Fieldmark__329_3384763233"/>
      <w:bookmarkStart w:id="228" w:name="__Fieldmark__329_3384763233"/>
      <w:bookmarkEnd w:id="22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r CEE 91/383 e successive modifich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9" w:name="__Fieldmark__330_3384763233"/>
      <w:bookmarkStart w:id="230" w:name="__Fieldmark__330_3384763233"/>
      <w:bookmarkEnd w:id="23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   </w:t>
        <w:tab/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1" w:name="__Fieldmark__331_3384763233"/>
      <w:bookmarkStart w:id="232" w:name="__Fieldmark__331_3384763233"/>
      <w:bookmarkEnd w:id="23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   </w:t>
      </w:r>
    </w:p>
    <w:p>
      <w:pPr>
        <w:pStyle w:val="Normal"/>
        <w:ind w:left="709" w:right="-20" w:first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</w:t>
        <w:tab/>
      </w:r>
      <w:r>
        <w:rPr>
          <w:rFonts w:cs="Arial" w:ascii="Arial" w:hAnsi="Arial"/>
          <w:b/>
          <w:bCs/>
        </w:rPr>
        <w:t>CERTIFICAZIONI IN POSSESSO:</w:t>
      </w:r>
    </w:p>
    <w:p>
      <w:pPr>
        <w:pStyle w:val="Normal"/>
        <w:ind w:left="699" w:right="-2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3" w:name="__Fieldmark__332_3384763233"/>
      <w:bookmarkStart w:id="234" w:name="__Fieldmark__332_3384763233"/>
      <w:bookmarkEnd w:id="23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Emas</w:t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5" w:name="__Fieldmark__333_3384763233"/>
      <w:bookmarkStart w:id="236" w:name="__Fieldmark__333_3384763233"/>
      <w:bookmarkEnd w:id="23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SO 14001</w:t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7" w:name="__Fieldmark__334_3384763233"/>
      <w:bookmarkStart w:id="238" w:name="__Fieldmark__334_3384763233"/>
      <w:bookmarkEnd w:id="23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A8000</w:t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9" w:name="__Fieldmark__335_3384763233"/>
      <w:bookmarkStart w:id="240" w:name="__Fieldmark__335_3384763233"/>
      <w:bookmarkEnd w:id="24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SO 9001</w:t>
      </w:r>
    </w:p>
    <w:p>
      <w:pPr>
        <w:pStyle w:val="Normal"/>
        <w:ind w:right="-20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1" w:name="__Fieldmark__336_3384763233"/>
      <w:bookmarkStart w:id="242" w:name="__Fieldmark__336_3384763233"/>
      <w:bookmarkEnd w:id="24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OHSAS 18001</w:t>
      </w:r>
    </w:p>
    <w:p>
      <w:pPr>
        <w:pStyle w:val="Normal"/>
        <w:ind w:left="709" w:right="-20" w:firstLine="11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3" w:name="__Fieldmark__337_3384763233"/>
      <w:bookmarkStart w:id="244" w:name="__Fieldmark__337_3384763233"/>
      <w:bookmarkEnd w:id="24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Atro (specificare quale) </w:t>
      </w:r>
      <w:r>
        <w:fldChar w:fldCharType="begin">
          <w:ffData>
            <w:name w:val="Testo1 Copy 2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</w:rPr>
      </w:pPr>
      <w:r>
        <w:rPr>
          <w:bCs w:val="false"/>
          <w:i w:val="false"/>
          <w:iCs w:val="false"/>
        </w:rPr>
        <w:t>SEZIONE III – DATI ECONOMICI-FINANZIARI SULLA NUOVA INIZIATIVA DA REALIZZ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ttaglio investimenti previ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0" w:right="-20" w:firstLine="328"/>
        <w:rPr>
          <w:rFonts w:ascii="Arial" w:hAnsi="Arial" w:cs="Arial"/>
        </w:rPr>
      </w:pPr>
      <w:r>
        <w:rPr>
          <w:rFonts w:cs="Arial" w:ascii="Arial" w:hAnsi="Arial"/>
        </w:rPr>
        <w:t>- Progettazione e studi:</w:t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>.</w:t>
        <w:tab/>
      </w:r>
      <w:r>
        <w:fldChar w:fldCharType="begin">
          <w:ffData>
            <w:name w:val="Testo1 Copy 2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Suolo aziendale: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>.</w:t>
        <w:tab/>
      </w:r>
      <w:r>
        <w:fldChar w:fldCharType="begin">
          <w:ffData>
            <w:name w:val="Testo1 Copy 2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Opere murarie ed assimilate:</w:t>
        <w:tab/>
        <w:tab/>
        <w:tab/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>.</w:t>
        <w:tab/>
      </w:r>
      <w:r>
        <w:fldChar w:fldCharType="begin">
          <w:ffData>
            <w:name w:val="Testo1 Copy 2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Macchinari, impianti ed attrezzature</w:t>
        <w:tab/>
        <w:tab/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>.</w:t>
        <w:tab/>
      </w:r>
      <w:r>
        <w:fldChar w:fldCharType="begin">
          <w:ffData>
            <w:name w:val="Testo1 Copy 2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</w:t>
        <w:tab/>
        <w:tab/>
        <w:tab/>
        <w:tab/>
      </w:r>
    </w:p>
    <w:p>
      <w:pPr>
        <w:pStyle w:val="Normal"/>
        <w:ind w:left="4248" w:right="-2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Totale</w:t>
        <w:tab/>
        <w:tab/>
      </w:r>
      <w:r>
        <w:rPr>
          <w:rFonts w:cs="Arial" w:ascii="Arial" w:hAnsi="Arial"/>
          <w:color w:val="000000"/>
          <w:sz w:val="22"/>
        </w:rPr>
        <w:t>€</w:t>
      </w:r>
      <w:r>
        <w:rPr>
          <w:rFonts w:cs="Arial" w:ascii="Arial" w:hAnsi="Arial"/>
        </w:rPr>
        <w:t xml:space="preserve">. </w:t>
        <w:tab/>
      </w:r>
      <w:r>
        <w:fldChar w:fldCharType="begin">
          <w:ffData>
            <w:name w:val="Testo1 Copy 2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540" w:right="-2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540" w:right="-2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cquisto mediante Società di leasing </w:t>
        <w:tab/>
      </w:r>
      <w:r>
        <w:rPr>
          <w:rFonts w:cs="Arial" w:ascii="Arial" w:hAnsi="Arial"/>
          <w:szCs w:val="24"/>
        </w:rPr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5" w:name="__Fieldmark__344_3384763233"/>
      <w:bookmarkStart w:id="246" w:name="__Fieldmark__344_3384763233"/>
      <w:bookmarkEnd w:id="24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7" w:name="__Fieldmark__345_3384763233"/>
      <w:bookmarkStart w:id="248" w:name="__Fieldmark__345_3384763233"/>
      <w:bookmarkEnd w:id="24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NO</w:t>
      </w:r>
    </w:p>
    <w:p>
      <w:pPr>
        <w:pStyle w:val="Normal"/>
        <w:ind w:left="708" w:right="-20" w:first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Cs w:val="24"/>
        </w:rPr>
        <w:t xml:space="preserve">Se SI  indicare nominativo: </w:t>
      </w:r>
      <w:r>
        <w:fldChar w:fldCharType="begin">
          <w:ffData>
            <w:name w:val="Testo1 Copy 2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right="-20" w:firstLine="3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ferenze bancarie e/o dive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20" w:firstLine="380"/>
        <w:rPr>
          <w:rFonts w:ascii="Arial" w:hAnsi="Arial" w:cs="Arial"/>
        </w:rPr>
      </w:pPr>
      <w:r>
        <w:fldChar w:fldCharType="begin">
          <w:ffData>
            <w:name w:val="Testo1 Copy 2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iano finanziario per la copertura degli investimenti del presente programma e del capitale di eserciz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3543"/>
        <w:gridCol w:w="12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ISO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I €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I DI COPERTU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I €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izzi agevol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 propr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izzi non agevol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finanziamenti a m/l termi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per servi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 Soc. leasing (solo leasing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 di eserc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disponibilit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e anticipato (solo leas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volazioni previste per l’iniziati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fabbisog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fo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iano econo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0" w:firstLine="380"/>
        <w:rPr>
          <w:rFonts w:ascii="Arial" w:hAnsi="Arial" w:cs="Arial"/>
        </w:rPr>
      </w:pPr>
      <w:r>
        <w:rPr>
          <w:rFonts w:cs="Arial" w:ascii="Arial" w:hAnsi="Arial"/>
        </w:rPr>
        <w:t>Conto economico relativo all’unità produttiva nella quale viene realizzato il programma di investimenti precedente ed a regime del programma medesi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09"/>
        <w:gridCol w:w="23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o precedente ann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gime ann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vi da vendite e presta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ione rimanenze e semilavor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. di immob. per lavori inter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Valore della produ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e prime, sussidiarie, di consu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rtamento immobilizz. immateri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rtamento immobilizz. materi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i di leas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, rimanenze materie prime sussid. e di con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Costi della produ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ultato della gestione caratteristica (A – 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1 Copy 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 Copy 2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416" w:right="-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Timbro e Firma</w:t>
      </w:r>
    </w:p>
    <w:p>
      <w:pPr>
        <w:pStyle w:val="Normal"/>
        <w:ind w:left="4956" w:right="-2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 Legale rappresentante </w:t>
      </w:r>
    </w:p>
    <w:p>
      <w:pPr>
        <w:pStyle w:val="Normal"/>
        <w:ind w:left="5664" w:right="-20" w:first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ll’Ente/Azienda Speciale </w:t>
      </w:r>
    </w:p>
    <w:p>
      <w:pPr>
        <w:pStyle w:val="Normal"/>
        <w:ind w:left="5664" w:right="-2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-20" w:firstLine="708"/>
        <w:rPr>
          <w:rFonts w:ascii="Arial" w:hAnsi="Arial" w:cs="Arial"/>
        </w:rPr>
      </w:pPr>
      <w:r>
        <w:rPr>
          <w:rFonts w:cs="Arial" w:ascii="Arial" w:hAnsi="Arial"/>
          <w:sz w:val="12"/>
          <w:szCs w:val="12"/>
        </w:rPr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851" w:right="851" w:gutter="0" w:header="540" w:top="102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ind w:right="0" w:hanging="0"/>
        <w:jc w:val="left"/>
        <w:rPr>
          <w:rFonts w:ascii="Times-Roman" w:hAnsi="Times-Roman" w:cs="Times-Roman"/>
          <w:sz w:val="20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sempio: – trattamento e rivestimento superficiale dei metalli; – stazioni di distribuzione di carburante; – depositi all’ingrosso di preparati/sostanze liquide e/o solide, anche pericolose; – depositi di veicoli destinati alla rottamazione/attività di demolizione autoveicoli ai sensi del DLgs 209/03; – depositi di rifiuti, centri di raccolta/stoccaggio/trasformazione degli stessi; - industria petrolifera; – industrie/impianti chimici; – impianti di produzione e trasformazione dei metalli (impianti di produzione di ghisa e acciaio/fonderie di metalli ferrosi);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  <w:gridCol w:w="1746"/>
    </w:tblGrid>
    <w:tr>
      <w:trPr>
        <w:trHeight w:val="1501" w:hRule="atLeast"/>
        <w:cantSplit w:val="true"/>
      </w:trPr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ind w:right="0" w:firstLine="38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right="0" w:firstLine="380"/>
            <w:jc w:val="lef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1550" w:right="0" w:hanging="162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MOD PR00604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  <w:caps/>
              <w:spacing w:val="20"/>
              <w:w w:val="80"/>
              <w:sz w:val="22"/>
            </w:rPr>
            <w:t>QUADRO TECNICO ECONOMICO lotti PER ENTI PUBBLICI ed aziende speciali</w:t>
          </w:r>
        </w:p>
      </w:tc>
      <w:tc>
        <w:tcPr>
          <w:tcW w:w="1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2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939800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8" w:hRule="atLeast"/>
        <w:cantSplit w:val="true"/>
      </w:trPr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bottom"/>
        </w:tcPr>
        <w:p>
          <w:pPr>
            <w:pStyle w:val="Header"/>
            <w:spacing w:lineRule="auto" w:line="240"/>
            <w:ind w:right="-23" w:hanging="0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1  DEL 23/01/2006</w:t>
            <w:tab/>
            <w:tab/>
          </w:r>
        </w:p>
      </w:tc>
      <w:tc>
        <w:tcPr>
          <w:tcW w:w="1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spacing w:lineRule="auto" w:line="240"/>
            <w:ind w:right="0" w:hanging="0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. </w:t>
          </w:r>
          <w:r>
            <w:rPr>
              <w:rStyle w:val="PageNumber"/>
              <w:rFonts w:cs="Arial" w:ascii="Arial" w:hAnsi="Arial"/>
              <w:b/>
              <w:color w:val="FFFFFF"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t>20</w:t>
          </w:r>
          <w:r>
            <w:rPr>
              <w:rStyle w:val="PageNumber"/>
              <w:sz w:val="18"/>
              <w:b/>
              <w:rFonts w:cs="Arial" w:ascii="Arial" w:hAnsi="Arial"/>
              <w:color w:val="FFFFFF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0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lineRule="auto" w:line="240"/>
      <w:ind w:right="-2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360" w:hanging="360"/>
      </w:pPr>
      <w:rPr>
        <w:sz w:val="24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4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1080"/>
        </w:tabs>
        <w:ind w:left="720" w:hanging="360"/>
      </w:pPr>
      <w:rPr>
        <w:sz w:val="24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2.%2."/>
      <w:lvlJc w:val="left"/>
      <w:pPr>
        <w:tabs>
          <w:tab w:val="num" w:pos="180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right="-20" w:firstLine="38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right="0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240"/>
      <w:ind w:right="0" w:firstLine="38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240"/>
      <w:ind w:right="0" w:firstLine="380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entury Gothic" w:hAnsi="Century Gothic" w:cs="Century Gothic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ocedure">
    <w:name w:val="testo procedure"/>
    <w:basedOn w:val="Normal"/>
    <w:qFormat/>
    <w:pPr>
      <w:spacing w:lineRule="atLeast" w:line="360"/>
      <w:ind w:right="-20" w:firstLine="380"/>
      <w:jc w:val="both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color w:val="FF9900"/>
    </w:rPr>
  </w:style>
  <w:style w:type="paragraph" w:styleId="Corpodeltesto2">
    <w:name w:val="Corpo del testo 2"/>
    <w:basedOn w:val="Normal"/>
    <w:qFormat/>
    <w:pPr>
      <w:spacing w:lineRule="auto" w:line="240" w:before="0" w:after="120"/>
      <w:ind w:right="0" w:hanging="0"/>
      <w:jc w:val="left"/>
    </w:pPr>
    <w:rPr>
      <w:rFonts w:ascii="Arial" w:hAnsi="Arial" w:cs="Arial"/>
      <w:b/>
      <w:bCs/>
      <w:i/>
      <w:i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0:00Z</dcterms:created>
  <dc:creator>CBertini</dc:creator>
  <dc:description/>
  <dc:language>en-US</dc:language>
  <cp:lastModifiedBy>DOCENS-AMM2</cp:lastModifiedBy>
  <cp:lastPrinted>2006-02-16T15:58:00Z</cp:lastPrinted>
  <dcterms:modified xsi:type="dcterms:W3CDTF">2007-02-07T08:20:00Z</dcterms:modified>
  <cp:revision>2</cp:revision>
  <dc:subject/>
  <dc:title>Parametri ambientali da tenere sotto controllo al momento della progettazione:</dc:title>
</cp:coreProperties>
</file>