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SEZIONE I – DATI GENERALI SUL SOGGETTO PROMOTORE</w:t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 </w:t>
        <w:tab/>
        <w:t>ANAGRAFE ENTE/AZIENDA SPECIALE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agione sociale: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ind w:right="-20" w:firstLine="708"/>
        <w:rPr>
          <w:rFonts w:ascii="Arial" w:hAnsi="Arial" w:cs="Arial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atura Giurid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firstLine="708"/>
        <w:rPr>
          <w:rFonts w:ascii="Arial" w:hAnsi="Arial" w:cs="Arial"/>
        </w:rPr>
      </w:pP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ede leg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firstLine="708"/>
        <w:rPr>
          <w:rFonts w:ascii="Arial" w:hAnsi="Arial" w:cs="Arial"/>
        </w:rPr>
      </w:pP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apitale soci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firstLine="708"/>
        <w:rPr>
          <w:rFonts w:ascii="Arial" w:hAnsi="Arial" w:cs="Arial"/>
          <w:sz w:val="12"/>
        </w:rPr>
      </w:pP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20" w:firstLine="70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</w:rPr>
        <w:t>Capitale sociale già vers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firstLine="708"/>
        <w:rPr>
          <w:rFonts w:ascii="Arial" w:hAnsi="Arial" w:cs="Arial"/>
        </w:rPr>
      </w:pP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1.6</w:t>
        <w:tab/>
        <w:t>Estremi dello statuto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1.7</w:t>
        <w:tab/>
        <w:t xml:space="preserve">Iscrizione all’INPDAP e INAIL ufficio di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l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 xml:space="preserve">settore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alità statutar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firstLine="708"/>
        <w:rPr>
          <w:rFonts w:ascii="Arial" w:hAnsi="Arial" w:cs="Arial"/>
        </w:rPr>
      </w:pP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-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uali So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559"/>
        <w:gridCol w:w="1701"/>
        <w:gridCol w:w="1418"/>
        <w:gridCol w:w="170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Quota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turato ultimo eserc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o patri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  <w:tab/>
        <w:t>RESPONSABILI DELL’ ENTE/AZIENDA SPEC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taff dirigenzi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2126"/>
        <w:gridCol w:w="1985"/>
        <w:gridCol w:w="148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e data 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a/Ruolo nell’i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 profession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 di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4"/>
        </w:numPr>
        <w:ind w:right="0" w:firstLine="380"/>
        <w:rPr>
          <w:rFonts w:ascii="Arial" w:hAnsi="Arial" w:cs="Arial"/>
        </w:rPr>
      </w:pPr>
      <w:r>
        <w:rPr>
          <w:rFonts w:cs="Arial" w:ascii="Arial" w:hAnsi="Arial"/>
        </w:rPr>
        <w:t xml:space="preserve">RAPPRESENTANTE LEGALE </w:t>
      </w:r>
      <w:r>
        <w:rPr>
          <w:rFonts w:cs="Arial" w:ascii="Arial" w:hAnsi="Arial"/>
          <w:b w:val="false"/>
          <w:bCs w:val="false"/>
        </w:rPr>
        <w:t>(interlocutore ufficiale nella procedu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 xml:space="preserve">Cognome e nome: </w:t>
      </w:r>
    </w:p>
    <w:p>
      <w:pPr>
        <w:pStyle w:val="Normal"/>
        <w:ind w:left="708" w:right="-20" w:first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20" w:firstLine="380"/>
        <w:rPr>
          <w:rFonts w:ascii="Arial" w:hAnsi="Arial" w:cs="Arial"/>
        </w:rPr>
      </w:pPr>
      <w:r>
        <w:fldChar w:fldCharType="begin">
          <w:ffData>
            <w:name w:val="Testo1 Copy 8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arica nell’Ente/Azienda Speci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firstLine="708"/>
        <w:rPr>
          <w:rFonts w:ascii="Arial" w:hAnsi="Arial" w:cs="Arial"/>
        </w:rPr>
      </w:pPr>
      <w:r>
        <w:fldChar w:fldCharType="begin">
          <w:ffData>
            <w:name w:val="Testo1 Copy 8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irizzo: </w:t>
      </w:r>
      <w:r>
        <w:fldChar w:fldCharType="begin">
          <w:ffData>
            <w:name w:val="Testo1 Copy 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o: </w:t>
      </w:r>
      <w:r>
        <w:fldChar w:fldCharType="begin">
          <w:ffData>
            <w:name w:val="Testo1 Copy 8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ATTIVITA’ ECONOMICA</w:t>
      </w:r>
      <w:r>
        <w:rPr>
          <w:rFonts w:cs="Arial" w:ascii="Arial" w:hAnsi="Arial"/>
        </w:rPr>
        <w:t xml:space="preserve"> (tutti i dati vanno riferiti all’ultimo esercizio chiuso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Classe di attività </w:t>
      </w:r>
      <w:r>
        <w:fldChar w:fldCharType="begin">
          <w:ffData>
            <w:name w:val="Testo1 Copy 8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eve descri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firstLine="708"/>
        <w:rPr>
          <w:rFonts w:ascii="Arial" w:hAnsi="Arial" w:cs="Arial"/>
          <w:sz w:val="12"/>
        </w:rPr>
      </w:pPr>
      <w:r>
        <w:fldChar w:fldCharType="begin">
          <w:ffData>
            <w:name w:val="Testo1 Copy 8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dicare le quote di fatturato nei vari mercati:</w:t>
      </w:r>
    </w:p>
    <w:p>
      <w:pPr>
        <w:pStyle w:val="Normal"/>
        <w:ind w:left="708" w:right="-20" w:firstLine="3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8" w:right="-20" w:firstLine="380"/>
        <w:rPr/>
      </w:pPr>
      <w:r>
        <w:rPr>
          <w:rFonts w:cs="Arial" w:ascii="Arial" w:hAnsi="Arial"/>
        </w:rPr>
        <w:t xml:space="preserve">Mercato regionale </w:t>
        <w:tab/>
      </w:r>
      <w:r>
        <w:fldChar w:fldCharType="begin">
          <w:ffData>
            <w:name w:val="Testo1 Copy 8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%</w:t>
      </w:r>
    </w:p>
    <w:p>
      <w:pPr>
        <w:pStyle w:val="Normal"/>
        <w:ind w:left="708" w:right="-20" w:firstLine="380"/>
        <w:rPr/>
      </w:pPr>
      <w:r>
        <w:rPr>
          <w:rFonts w:cs="Arial" w:ascii="Arial" w:hAnsi="Arial"/>
        </w:rPr>
        <w:t>Mercato Nazionale</w:t>
        <w:tab/>
      </w:r>
      <w:r>
        <w:fldChar w:fldCharType="begin">
          <w:ffData>
            <w:name w:val="Testo1 Copy 9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Elenco dei principali clienti che hanno generato la quota del mercato nazionale nell’ultimo eserciz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firstLine="708"/>
        <w:rPr>
          <w:rFonts w:ascii="Arial" w:hAnsi="Arial" w:cs="Arial"/>
          <w:sz w:val="12"/>
        </w:rPr>
      </w:pPr>
      <w:r>
        <w:fldChar w:fldCharType="begin">
          <w:ffData>
            <w:name w:val="Testo1 Copy 9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Quota dei costi per acquisizione di beni, lavorazioni esterne e servizi sul mercato nazionale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20" w:firstLine="708"/>
        <w:rPr>
          <w:rFonts w:ascii="Arial" w:hAnsi="Arial" w:cs="Arial"/>
          <w:sz w:val="12"/>
        </w:rPr>
      </w:pPr>
      <w:r>
        <w:fldChar w:fldCharType="begin">
          <w:ffData>
            <w:name w:val="Testo1 Copy 9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Elenco dei principali fornitori di beni, lavorazioni esterne e servizi del mercato nazionale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sto1 Copy 9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4"/>
        </w:numPr>
        <w:ind w:right="0" w:firstLine="380"/>
        <w:rPr>
          <w:rFonts w:ascii="Arial" w:hAnsi="Arial" w:cs="Arial"/>
        </w:rPr>
      </w:pPr>
      <w:r>
        <w:rPr>
          <w:rFonts w:cs="Arial" w:ascii="Arial" w:hAnsi="Arial"/>
        </w:rPr>
        <w:t>DATI SULLA DIMENSIONE DELLA ENTE/AZIENDA SPECIALE RICHI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Numero medio dei dipendenti occupati nell’ultimo esercizio chiuso: n. </w:t>
      </w:r>
      <w:r>
        <w:fldChar w:fldCharType="begin">
          <w:ffData>
            <w:name w:val="Testo1 Copy 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Fatturato netto conseguito in detto esercizio: </w:t>
      </w:r>
      <w:r>
        <w:fldChar w:fldCharType="begin">
          <w:ffData>
            <w:name w:val="Testo1 Copy 9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tale dell’attivo dello stato patrimoniale relativo a detto esercizio:</w:t>
      </w:r>
    </w:p>
    <w:p>
      <w:pPr>
        <w:pStyle w:val="Normal"/>
        <w:ind w:left="708" w:right="-20" w:firstLine="380"/>
        <w:rPr>
          <w:rFonts w:ascii="Arial" w:hAnsi="Arial" w:cs="Arial"/>
          <w:sz w:val="12"/>
          <w:szCs w:val="12"/>
        </w:rPr>
      </w:pPr>
      <w:r>
        <w:fldChar w:fldCharType="begin">
          <w:ffData>
            <w:name w:val="Testo1 Copy 9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IONE II – DATI TECNICI SULLA NUOVA INIZIATIVA DA REALIZZA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0" w:hanging="0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ANAGRAFE DITTA/SOCIETA’</w:t>
      </w:r>
    </w:p>
    <w:p>
      <w:pPr>
        <w:pStyle w:val="Normal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Ragione sociale: </w:t>
      </w:r>
      <w:r>
        <w:fldChar w:fldCharType="begin">
          <w:ffData>
            <w:name w:val="Testo1 Copy 9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Natura giuridica: </w:t>
      </w:r>
      <w:r>
        <w:fldChar w:fldCharType="begin">
          <w:ffData>
            <w:name w:val="Testo1 Copy 9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Sede legale e indirizzo: </w:t>
      </w:r>
      <w:r>
        <w:fldChar w:fldCharType="begin">
          <w:ffData>
            <w:name w:val="Testo1 Copy 9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dice fiscale e Partita Iva </w:t>
      </w:r>
      <w:r>
        <w:fldChar w:fldCharType="begin">
          <w:ffData>
            <w:name w:val="Testo1 Copy 10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Capitale sociale </w:t>
      </w:r>
      <w:r>
        <w:rPr>
          <w:rFonts w:cs="Arial" w:ascii="Arial" w:hAnsi="Arial"/>
          <w:color w:val="000000"/>
          <w:sz w:val="22"/>
        </w:rPr>
        <w:t>€</w:t>
      </w:r>
      <w:r>
        <w:rPr>
          <w:rFonts w:cs="Arial" w:ascii="Arial" w:hAnsi="Arial"/>
        </w:rPr>
        <w:t xml:space="preserve">. </w:t>
      </w:r>
      <w:r>
        <w:fldChar w:fldCharType="begin">
          <w:ffData>
            <w:name w:val="Testo1 Copy 10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già versato</w:t>
        <w:tab/>
      </w:r>
      <w:r>
        <w:rPr>
          <w:rFonts w:cs="Arial" w:ascii="Arial" w:hAnsi="Arial"/>
          <w:color w:val="000000"/>
          <w:sz w:val="22"/>
        </w:rPr>
        <w:t>€</w:t>
      </w:r>
      <w:r>
        <w:rPr>
          <w:rFonts w:cs="Arial" w:ascii="Arial" w:hAnsi="Arial"/>
        </w:rPr>
        <w:t xml:space="preserve">. </w:t>
      </w:r>
      <w:r>
        <w:fldChar w:fldCharType="begin">
          <w:ffData>
            <w:name w:val="Testo1 Copy 10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remi dell’atto costitutivo </w:t>
      </w:r>
      <w:r>
        <w:fldChar w:fldCharType="begin">
          <w:ffData>
            <w:name w:val="Testo1 Copy 10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crizione INPDAP e INAIL </w:t>
      </w:r>
      <w:r>
        <w:fldChar w:fldCharType="begin">
          <w:ffData>
            <w:name w:val="Testo1 Copy 10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                        </w:t>
      </w:r>
      <w:r>
        <w:fldChar w:fldCharType="begin">
          <w:ffData>
            <w:name w:val="Testo1 Copy 10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 societari previsti: </w:t>
      </w:r>
      <w:r>
        <w:fldChar w:fldCharType="begin">
          <w:ffData>
            <w:name w:val="Testo1 Copy 10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Responsabile dell’Ente/Azienda Speciale: </w:t>
      </w:r>
      <w:r>
        <w:fldChar w:fldCharType="begin">
          <w:ffData>
            <w:name w:val="Testo1 Copy 10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20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Descrizione attività produttiva: </w:t>
      </w:r>
      <w:r>
        <w:fldChar w:fldCharType="begin">
          <w:ffData>
            <w:name w:val="Testo1 Copy 10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20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ind w:left="708" w:right="-20" w:firstLine="3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20" w:hanging="0"/>
        <w:rPr/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MPATTO AMBIEN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zienda scrivente si impegna a rispettare tutte le normative vigenti in materia di ambiente applicabili all’attività oggetto della presente domanda.</w:t>
      </w:r>
    </w:p>
    <w:p>
      <w:pPr>
        <w:pStyle w:val="Normal"/>
        <w:rPr/>
      </w:pPr>
      <w:r>
        <w:rPr>
          <w:rFonts w:cs="Arial" w:ascii="Arial" w:hAnsi="Arial"/>
        </w:rPr>
        <w:t>In particolare le norme che si prevede applicabili all’iniziativa di cui alla presente domanda sono:</w:t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dustria Insalubr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80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Controllo1"/>
      <w:bookmarkStart w:id="1" w:name="__Fieldmark__109_2042769449"/>
      <w:bookmarkStart w:id="2" w:name="__Fieldmark__109_2042769449"/>
      <w:bookmarkEnd w:id="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" w:name="__Fieldmark__110_2042769449"/>
      <w:bookmarkStart w:id="4" w:name="__Fieldmark__110_2042769449"/>
      <w:bookmarkEnd w:id="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Cs w:val="24"/>
        </w:rPr>
        <w:t xml:space="preserve"> Non Applicabile </w:t>
      </w:r>
    </w:p>
    <w:p>
      <w:pPr>
        <w:pStyle w:val="Normal"/>
        <w:autoSpaceDE w:val="false"/>
        <w:spacing w:lineRule="auto" w:line="240" w:before="60" w:after="80"/>
        <w:ind w:right="0" w:hanging="0"/>
        <w:jc w:val="left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szCs w:val="24"/>
        </w:rPr>
        <w:t xml:space="preserve">Classificazione ai sensi del D.M. del 05/09/1994 </w:t>
      </w:r>
    </w:p>
    <w:p>
      <w:pPr>
        <w:pStyle w:val="Normal"/>
        <w:autoSpaceDE w:val="false"/>
        <w:spacing w:lineRule="auto" w:line="240" w:before="60" w:after="80"/>
        <w:ind w:right="0" w:hanging="0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" w:name="__Fieldmark__111_2042769449"/>
      <w:bookmarkStart w:id="6" w:name="__Fieldmark__111_2042769449"/>
      <w:bookmarkEnd w:id="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/>
          <w:szCs w:val="24"/>
        </w:rPr>
        <w:t xml:space="preserve">Prima Classe </w:t>
        <w:tab/>
        <w:tab/>
        <w:t xml:space="preserve">lettera) </w:t>
      </w:r>
      <w:r>
        <w:fldChar w:fldCharType="begin">
          <w:ffData>
            <w:name w:val="Testo1 Copy 10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4"/>
        </w:rPr>
        <w:t xml:space="preserve">  punto </w:t>
      </w:r>
      <w:r>
        <w:fldChar w:fldCharType="begin">
          <w:ffData>
            <w:name w:val="Testo1 Copy 1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60" w:after="80"/>
        <w:ind w:right="0" w:hanging="0"/>
        <w:jc w:val="left"/>
        <w:rPr/>
      </w:pPr>
      <w:r>
        <w:rPr>
          <w:rFonts w:cs="Arial" w:ascii="Arial" w:hAnsi="Arial"/>
          <w:i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7" w:name="__Fieldmark__114_2042769449"/>
      <w:bookmarkStart w:id="8" w:name="__Fieldmark__114_2042769449"/>
      <w:bookmarkEnd w:id="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/>
          <w:szCs w:val="24"/>
        </w:rPr>
        <w:t>Seconda Classe</w:t>
        <w:tab/>
        <w:t xml:space="preserve">lettera) </w:t>
      </w:r>
      <w:r>
        <w:fldChar w:fldCharType="begin">
          <w:ffData>
            <w:name w:val="Testo1 Copy 1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4"/>
        </w:rPr>
        <w:t xml:space="preserve">  punto </w:t>
      </w:r>
      <w:r>
        <w:fldChar w:fldCharType="begin">
          <w:ffData>
            <w:name w:val="Testo1 Copy 1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lutazione Impatto Ambientale (L.R. n° 7 del 14/04/2004)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" w:name="__Fieldmark__117_2042769449"/>
      <w:bookmarkStart w:id="10" w:name="__Fieldmark__117_2042769449"/>
      <w:bookmarkEnd w:id="1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1" w:name="__Fieldmark__118_2042769449"/>
      <w:bookmarkStart w:id="12" w:name="__Fieldmark__118_2042769449"/>
      <w:bookmarkEnd w:id="1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ind w:left="720" w:right="-20" w:hanging="340"/>
        <w:rPr/>
      </w:pPr>
      <w:r>
        <w:rPr>
          <w:rFonts w:cs="Arial" w:ascii="Arial" w:hAnsi="Arial"/>
          <w:szCs w:val="24"/>
        </w:rPr>
        <w:tab/>
        <w:t>Tipologia di progetto soggetto a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ind w:left="720" w:right="-20" w:hanging="340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3" w:name="__Fieldmark__119_2042769449"/>
      <w:bookmarkStart w:id="14" w:name="__Fieldmark__119_2042769449"/>
      <w:bookmarkEnd w:id="1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llegato A1 (Via Completo alla Regione) </w:t>
        <w:tab/>
        <w:tab/>
        <w:tab/>
        <w:t xml:space="preserve">N° </w:t>
      </w:r>
      <w:r>
        <w:fldChar w:fldCharType="begin">
          <w:ffData>
            <w:name w:val="Testo1 Copy 1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lettera </w:t>
      </w:r>
      <w:r>
        <w:fldChar w:fldCharType="begin">
          <w:ffData>
            <w:name w:val="Testo1 Copy 1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5" w:name="__Fieldmark__122_2042769449"/>
      <w:bookmarkStart w:id="16" w:name="__Fieldmark__122_2042769449"/>
      <w:bookmarkEnd w:id="1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llegato A2 (VIA completo alla Provincia) </w:t>
        <w:tab/>
        <w:tab/>
        <w:tab/>
        <w:t xml:space="preserve">N° </w:t>
      </w:r>
      <w:r>
        <w:fldChar w:fldCharType="begin">
          <w:ffData>
            <w:name w:val="Testo1 Copy 1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lettera </w:t>
      </w:r>
      <w:r>
        <w:fldChar w:fldCharType="begin">
          <w:ffData>
            <w:name w:val="Testo1 Copy 1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7" w:name="__Fieldmark__125_2042769449"/>
      <w:bookmarkStart w:id="18" w:name="__Fieldmark__125_2042769449"/>
      <w:bookmarkEnd w:id="1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llegato B1 (Screenig alla Regione) </w:t>
        <w:tab/>
        <w:tab/>
        <w:tab/>
        <w:tab/>
        <w:t xml:space="preserve">N° </w:t>
      </w:r>
      <w:r>
        <w:fldChar w:fldCharType="begin">
          <w:ffData>
            <w:name w:val="Testo1 Copy 1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lettera </w:t>
      </w:r>
      <w:r>
        <w:fldChar w:fldCharType="begin">
          <w:ffData>
            <w:name w:val="Testo1 Copy 1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9" w:name="__Fieldmark__128_2042769449"/>
      <w:bookmarkStart w:id="20" w:name="__Fieldmark__128_2042769449"/>
      <w:bookmarkEnd w:id="2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llegato B2 (Screenig alla Provincia) </w:t>
        <w:tab/>
        <w:tab/>
        <w:tab/>
        <w:t xml:space="preserve">N° </w:t>
      </w:r>
      <w:r>
        <w:fldChar w:fldCharType="begin">
          <w:ffData>
            <w:name w:val="Testo1 Copy 1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lettera </w:t>
      </w:r>
      <w:r>
        <w:fldChar w:fldCharType="begin">
          <w:ffData>
            <w:name w:val="Testo1 Copy 1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80" w:before="60" w:after="60"/>
        <w:ind w:left="1080" w:right="2464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1" w:name="__Fieldmark__131_2042769449"/>
      <w:bookmarkStart w:id="22" w:name="__Fieldmark__131_2042769449"/>
      <w:bookmarkEnd w:id="2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Parere di compatibilità paesistica ambientale (allegato C della LR 1829 se già non ricompressa negli allegato della LR n.7):</w:t>
      </w:r>
    </w:p>
    <w:p>
      <w:pPr>
        <w:pStyle w:val="Normal"/>
        <w:tabs>
          <w:tab w:val="clear" w:pos="708"/>
          <w:tab w:val="left" w:pos="990" w:leader="none"/>
        </w:tabs>
        <w:spacing w:lineRule="atLeast" w:line="380" w:before="60" w:after="60"/>
        <w:ind w:left="1080" w:right="-20" w:hanging="0"/>
        <w:rPr>
          <w:rFonts w:ascii="Arial" w:hAnsi="Arial" w:cs="Arial"/>
          <w:szCs w:val="24"/>
        </w:rPr>
      </w:pPr>
      <w:r>
        <w:fldChar w:fldCharType="begin">
          <w:ffData>
            <w:name w:val="Testo1 Copy 1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orizzazione Integrata Ambientale (DPR 59/2005)</w:t>
      </w:r>
    </w:p>
    <w:p>
      <w:pPr>
        <w:pStyle w:val="Normal"/>
        <w:spacing w:lineRule="atLeast" w:line="380" w:before="60" w:after="60"/>
        <w:ind w:right="-14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3" w:name="__Fieldmark__133_2042769449"/>
      <w:bookmarkStart w:id="24" w:name="__Fieldmark__133_2042769449"/>
      <w:bookmarkEnd w:id="2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5" w:name="__Fieldmark__134_2042769449"/>
      <w:bookmarkStart w:id="26" w:name="__Fieldmark__134_2042769449"/>
      <w:bookmarkEnd w:id="2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ind w:left="720" w:right="-14" w:hanging="340"/>
        <w:rPr/>
      </w:pPr>
      <w:r>
        <w:rPr>
          <w:rFonts w:cs="Arial" w:ascii="Arial" w:hAnsi="Arial"/>
          <w:szCs w:val="24"/>
        </w:rPr>
        <w:tab/>
        <w:t>Tipologia di impianto soggetto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ind w:left="720" w:right="-14" w:hanging="340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7" w:name="__Fieldmark__135_2042769449"/>
      <w:bookmarkStart w:id="28" w:name="__Fieldmark__135_2042769449"/>
      <w:bookmarkEnd w:id="2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llegato I, attività </w:t>
      </w:r>
      <w:r>
        <w:fldChar w:fldCharType="begin">
          <w:ffData>
            <w:name w:val="Testo1 Copy 1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tLeast" w:line="380"/>
        <w:ind w:right="-2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icolo di incidenti rilevanti (Ex Seveso) DLgs 334/99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9" w:name="__Fieldmark__137_2042769449"/>
      <w:bookmarkStart w:id="30" w:name="__Fieldmark__137_2042769449"/>
      <w:bookmarkEnd w:id="3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1" w:name="__Fieldmark__138_2042769449"/>
      <w:bookmarkStart w:id="32" w:name="__Fieldmark__138_2042769449"/>
      <w:bookmarkEnd w:id="3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bblighi per l’azienda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3" w:name="__Fieldmark__139_2042769449"/>
      <w:bookmarkStart w:id="34" w:name="__Fieldmark__139_2042769449"/>
      <w:bookmarkEnd w:id="3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tifica,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5" w:name="__Fieldmark__140_2042769449"/>
      <w:bookmarkStart w:id="36" w:name="__Fieldmark__140_2042769449"/>
      <w:bookmarkEnd w:id="3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Rapporto di Sicurezza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tincendio (D.M. 16/02/1982 e DPR n° 689/59)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7" w:name="__Fieldmark__141_2042769449"/>
      <w:bookmarkStart w:id="38" w:name="__Fieldmark__141_2042769449"/>
      <w:bookmarkEnd w:id="3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9" w:name="__Fieldmark__142_2042769449"/>
      <w:bookmarkStart w:id="40" w:name="__Fieldmark__142_2042769449"/>
      <w:bookmarkEnd w:id="4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ività principale e secondarie soggette di cui ai punti del DM 16/02/82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/>
      </w:pPr>
      <w:r>
        <w:rPr>
          <w:rFonts w:cs="Arial" w:ascii="Arial" w:hAnsi="Arial"/>
          <w:szCs w:val="24"/>
        </w:rPr>
        <w:t xml:space="preserve">Attività nn.: </w:t>
      </w:r>
      <w:r>
        <w:fldChar w:fldCharType="begin">
          <w:ffData>
            <w:name w:val="Testo1 Copy 1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 </w:t>
      </w:r>
      <w:r>
        <w:fldChar w:fldCharType="begin">
          <w:ffData>
            <w:name w:val="Testo1 Copy 1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  </w:t>
      </w:r>
      <w:r>
        <w:fldChar w:fldCharType="begin">
          <w:ffData>
            <w:name w:val="Testo1 Copy 1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  </w:t>
      </w:r>
      <w:r>
        <w:fldChar w:fldCharType="begin">
          <w:ffData>
            <w:name w:val="Testo1 Copy 1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  </w:t>
      </w:r>
      <w:r>
        <w:fldChar w:fldCharType="begin">
          <w:ffData>
            <w:name w:val="Testo1 Copy 1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  </w:t>
      </w:r>
    </w:p>
    <w:p>
      <w:pPr>
        <w:pStyle w:val="Normal"/>
        <w:spacing w:lineRule="atLeast" w:line="3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enza di scarichi in fognatura o acque superficiali - DLgs 152/99</w:t>
      </w:r>
    </w:p>
    <w:p>
      <w:pPr>
        <w:pStyle w:val="Normal"/>
        <w:spacing w:lineRule="atLeast" w:line="380" w:before="60" w:after="60"/>
        <w:ind w:right="-14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1" w:name="__Fieldmark__148_2042769449"/>
      <w:bookmarkStart w:id="42" w:name="__Fieldmark__148_2042769449"/>
      <w:bookmarkEnd w:id="4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3" w:name="__Fieldmark__149_2042769449"/>
      <w:bookmarkStart w:id="44" w:name="__Fieldmark__149_2042769449"/>
      <w:bookmarkEnd w:id="4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/>
      </w:pPr>
      <w:r>
        <w:rPr>
          <w:rFonts w:cs="Arial" w:ascii="Arial" w:hAnsi="Arial"/>
          <w:b/>
          <w:szCs w:val="24"/>
        </w:rPr>
        <w:tab/>
        <w:t>Tipologia di scarichi e recapito:</w:t>
      </w:r>
    </w:p>
    <w:p>
      <w:pPr>
        <w:pStyle w:val="Normal"/>
        <w:spacing w:lineRule="atLeast" w:line="380" w:before="60" w:after="60"/>
        <w:ind w:right="-14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5" w:name="__Fieldmark__150_2042769449"/>
      <w:bookmarkStart w:id="46" w:name="__Fieldmark__150_2042769449"/>
      <w:bookmarkEnd w:id="4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cque bianch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7" w:name="__Fieldmark__151_2042769449"/>
      <w:bookmarkStart w:id="48" w:name="__Fieldmark__151_2042769449"/>
      <w:bookmarkEnd w:id="4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cque di raffreddamen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9" w:name="__Fieldmark__152_2042769449"/>
      <w:bookmarkStart w:id="50" w:name="__Fieldmark__152_2042769449"/>
      <w:bookmarkEnd w:id="5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cque da servi igienici e similari</w:t>
      </w:r>
    </w:p>
    <w:p>
      <w:pPr>
        <w:pStyle w:val="Normal"/>
        <w:spacing w:lineRule="atLeast" w:line="380" w:before="60" w:after="60"/>
        <w:ind w:right="-14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1" w:name="__Fieldmark__153_2042769449"/>
      <w:bookmarkStart w:id="52" w:name="__Fieldmark__153_2042769449"/>
      <w:bookmarkEnd w:id="5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cque industriali. </w:t>
      </w:r>
    </w:p>
    <w:p>
      <w:pPr>
        <w:pStyle w:val="Normal"/>
        <w:spacing w:lineRule="atLeast" w:line="380" w:before="60" w:after="60"/>
        <w:ind w:left="708" w:right="-14" w:firstLine="372"/>
        <w:rPr/>
      </w:pPr>
      <w:r>
        <w:rPr>
          <w:rFonts w:cs="Arial" w:ascii="Arial" w:hAnsi="Arial"/>
          <w:szCs w:val="24"/>
        </w:rPr>
        <w:t xml:space="preserve">Portata di scarico prevista (industriali): </w:t>
      </w:r>
      <w:r>
        <w:fldChar w:fldCharType="begin">
          <w:ffData>
            <w:name w:val="Testo1 Copy 1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m3/anno</w:t>
      </w:r>
    </w:p>
    <w:p>
      <w:pPr>
        <w:pStyle w:val="Normal"/>
        <w:spacing w:lineRule="atLeast" w:line="380" w:before="60" w:after="60"/>
        <w:ind w:left="708" w:right="-14" w:firstLine="3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ncipali inquinanti: </w:t>
        <w:tab/>
      </w:r>
      <w:r>
        <w:fldChar w:fldCharType="begin">
          <w:ffData>
            <w:name w:val="Testo1 Copy 1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120" w:after="0"/>
        <w:ind w:left="720" w:right="-14" w:hanging="346"/>
        <w:rPr/>
      </w:pPr>
      <w:r>
        <w:rPr>
          <w:rFonts w:cs="Arial" w:ascii="Arial" w:hAnsi="Arial"/>
          <w:szCs w:val="24"/>
        </w:rPr>
        <w:tab/>
        <w:tab/>
        <w:t xml:space="preserve">       Sono comprese le sostanze pericolose di cui al DLgs 367/03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3" w:name="__Fieldmark__156_2042769449"/>
      <w:bookmarkStart w:id="54" w:name="__Fieldmark__156_2042769449"/>
      <w:bookmarkEnd w:id="5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5" w:name="__Fieldmark__157_2042769449"/>
      <w:bookmarkStart w:id="56" w:name="__Fieldmark__157_2042769449"/>
      <w:bookmarkEnd w:id="5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Classificazione delle acque meteoriche di dilavamento dei piazzali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120" w:after="0"/>
        <w:ind w:left="720" w:right="-14" w:hanging="0"/>
        <w:rPr/>
      </w:pPr>
      <w:r>
        <w:rPr>
          <w:rFonts w:cs="Arial" w:ascii="Arial" w:hAnsi="Arial"/>
          <w:szCs w:val="24"/>
        </w:rPr>
        <w:t>Lo stabilimento possiede aree esterne adibite all’accumulo/deposito/stoccaggio di materie prime, di prodotti o scarti/rifiuti, allo svolgimento di fasi di lavorazione ovvero ad altri usi per le quali vi sia la possibilità di dilavamento dalle superfici impermeabili scoperte di sostanze pericolose o sostanze che possono pregiudicare il conseguimento degli obiettivi di qualità dei corpi idrici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?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7" w:name="__Fieldmark__158_2042769449"/>
      <w:bookmarkStart w:id="58" w:name="__Fieldmark__158_2042769449"/>
      <w:bookmarkEnd w:id="5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9" w:name="__Fieldmark__159_2042769449"/>
      <w:bookmarkStart w:id="60" w:name="__Fieldmark__159_2042769449"/>
      <w:bookmarkEnd w:id="6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120" w:after="0"/>
        <w:ind w:left="720" w:right="-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I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80"/>
        <w:ind w:left="1080" w:right="-2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1" w:name="__Fieldmark__160_2042769449"/>
      <w:bookmarkStart w:id="62" w:name="__Fieldmark__160_2042769449"/>
      <w:bookmarkEnd w:id="6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dilavamento delle superfici scoperte, in relazione agli usi previsti, non si esaurisce con le acque di prima pioggia bensì si protrae nell’arco di tempo in cui permangono gli eventi piovosi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80"/>
        <w:ind w:left="1080" w:right="-2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3" w:name="__Fieldmark__161_2042769449"/>
      <w:bookmarkStart w:id="64" w:name="__Fieldmark__161_2042769449"/>
      <w:bookmarkEnd w:id="6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dilavamento delle superfici scoperte, in relazione agli usi previsti, può ritenersi completato o esaurito nell’arco di tempo definito per la valutazione delle acque di prima pioggi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b/>
          <w:szCs w:val="24"/>
        </w:rPr>
        <w:t>Sono previsti trattamenti sull’acqua in ingresso</w:t>
      </w:r>
      <w:r>
        <w:rPr>
          <w:rFonts w:cs="Arial" w:ascii="Arial" w:hAnsi="Arial"/>
          <w:szCs w:val="24"/>
        </w:rPr>
        <w:t>?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5" w:name="__Fieldmark__162_2042769449"/>
      <w:bookmarkStart w:id="66" w:name="__Fieldmark__162_2042769449"/>
      <w:bookmarkEnd w:id="6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7" w:name="__Fieldmark__163_2042769449"/>
      <w:bookmarkStart w:id="68" w:name="__Fieldmark__163_2042769449"/>
      <w:bookmarkEnd w:id="6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zione tipologia trattamento (osmosi, addolcitore, ec)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fldChar w:fldCharType="begin">
          <w:ffData>
            <w:name w:val="Testo1 Copy 1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enza di emissioni canalizzate in atmosfera – DPR 203/88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9" w:name="__Fieldmark__165_2042769449"/>
      <w:bookmarkStart w:id="70" w:name="__Fieldmark__165_2042769449"/>
      <w:bookmarkEnd w:id="7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71" w:name="__Fieldmark__166_2042769449"/>
      <w:bookmarkStart w:id="72" w:name="__Fieldmark__166_2042769449"/>
      <w:bookmarkEnd w:id="7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ipologia di emissioni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jc w:val="left"/>
        <w:rPr/>
      </w:pPr>
      <w:r>
        <w:rPr>
          <w:rFonts w:cs="Arial" w:ascii="Arial" w:hAnsi="Arial"/>
          <w:szCs w:val="24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73" w:name="__Fieldmark__167_2042769449"/>
      <w:bookmarkStart w:id="74" w:name="__Fieldmark__167_2042769449"/>
      <w:bookmarkEnd w:id="7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Emissioni classificate come poco significativ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jc w:val="left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75" w:name="__Fieldmark__168_2042769449"/>
      <w:bookmarkStart w:id="76" w:name="__Fieldmark__168_2042769449"/>
      <w:bookmarkEnd w:id="7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Emissioni classificate ad inquinamento ridotto</w:t>
      </w:r>
    </w:p>
    <w:p>
      <w:pPr>
        <w:pStyle w:val="Normal"/>
        <w:tabs>
          <w:tab w:val="clear" w:pos="708"/>
          <w:tab w:val="left" w:pos="720" w:leader="none"/>
        </w:tabs>
        <w:spacing w:lineRule="atLeast" w:line="380"/>
        <w:ind w:left="720" w:right="-2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77" w:name="__Fieldmark__169_2042769449"/>
      <w:bookmarkStart w:id="78" w:name="__Fieldmark__169_2042769449"/>
      <w:bookmarkEnd w:id="7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Emissioni soggette ad autorizzazione preventiva ai sensi dell’art 6 del DPR 203/88</w:t>
      </w:r>
    </w:p>
    <w:p>
      <w:pPr>
        <w:pStyle w:val="Normal"/>
        <w:tabs>
          <w:tab w:val="clear" w:pos="708"/>
          <w:tab w:val="left" w:pos="720" w:leader="none"/>
        </w:tabs>
        <w:spacing w:lineRule="atLeast" w:line="380"/>
        <w:ind w:left="720" w:right="-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ermesso per la costruzione dell’impianto che emette in atmosfera)</w:t>
      </w:r>
    </w:p>
    <w:p>
      <w:pPr>
        <w:pStyle w:val="Normal"/>
        <w:spacing w:lineRule="atLeast" w:line="380" w:before="60" w:after="60"/>
        <w:ind w:left="708" w:right="-14" w:firstLine="3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umero presunto di camini: </w:t>
      </w:r>
      <w:r>
        <w:fldChar w:fldCharType="begin">
          <w:ffData>
            <w:name w:val="Testo1 Copy 1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80" w:before="60" w:after="60"/>
        <w:ind w:left="708" w:right="-14" w:firstLine="3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ncipali inquinanti: </w:t>
        <w:tab/>
      </w:r>
      <w:r>
        <w:fldChar w:fldCharType="begin">
          <w:ffData>
            <w:name w:val="Testo1 Copy 1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80" w:before="0" w:after="120"/>
        <w:ind w:left="720" w:right="-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tre emissioni canalizzate in atmosfera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79" w:name="__Fieldmark__172_2042769449"/>
      <w:bookmarkStart w:id="80" w:name="__Fieldmark__172_2042769449"/>
      <w:bookmarkEnd w:id="8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mpianti termici ad uso riscaldamento e produzione acqua sanitar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120" w:after="0"/>
        <w:ind w:left="720" w:right="-14" w:hanging="34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Tipo di combustibile </w:t>
      </w:r>
      <w:r>
        <w:fldChar w:fldCharType="begin">
          <w:ffData>
            <w:name w:val="Testo1 Copy 1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120" w:after="0"/>
        <w:ind w:left="720" w:right="-14" w:hanging="34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Potenza necessaria presunta </w:t>
      </w:r>
      <w:r>
        <w:fldChar w:fldCharType="begin">
          <w:ffData>
            <w:name w:val="Testo1 Copy 1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1" w:name="__Fieldmark__175_2042769449"/>
      <w:bookmarkStart w:id="82" w:name="__Fieldmark__175_2042769449"/>
      <w:bookmarkEnd w:id="8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Cucine, forni e similari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/>
      </w:pPr>
      <w:r>
        <w:rPr>
          <w:rFonts w:cs="Arial" w:ascii="Arial" w:hAnsi="Arial"/>
          <w:szCs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3" w:name="__Fieldmark__176_2042769449"/>
      <w:bookmarkStart w:id="84" w:name="__Fieldmark__176_2042769449"/>
      <w:bookmarkEnd w:id="8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Gruppi elettrogeni di emergenza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/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b/>
          <w:szCs w:val="24"/>
        </w:rPr>
        <w:t>Rumore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5" w:name="__Fieldmark__177_2042769449"/>
      <w:bookmarkStart w:id="86" w:name="__Fieldmark__177_2042769449"/>
      <w:bookmarkEnd w:id="8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7" w:name="__Fieldmark__178_2042769449"/>
      <w:bookmarkStart w:id="88" w:name="__Fieldmark__178_2042769449"/>
      <w:bookmarkEnd w:id="8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>Per lo stabilimento si prevede la presenza dei seguenti impianti/attrezzature esterni che emettono rumore: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69" w:right="-20" w:firstLine="380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jc w:val="left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9" w:name="__Fieldmark__179_2042769449"/>
      <w:bookmarkStart w:id="90" w:name="__Fieldmark__179_2042769449"/>
      <w:bookmarkEnd w:id="9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essu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jc w:val="left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1" w:name="__Fieldmark__180_2042769449"/>
      <w:bookmarkStart w:id="92" w:name="__Fieldmark__180_2042769449"/>
      <w:bookmarkEnd w:id="9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mezzi di sollevamento e trasporto</w:t>
      </w:r>
    </w:p>
    <w:p>
      <w:pPr>
        <w:pStyle w:val="Normal"/>
        <w:tabs>
          <w:tab w:val="clear" w:pos="708"/>
          <w:tab w:val="left" w:pos="720" w:leader="none"/>
        </w:tabs>
        <w:spacing w:lineRule="atLeast" w:line="380"/>
        <w:ind w:left="720" w:right="-20" w:hanging="340"/>
        <w:jc w:val="left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3" w:name="__Fieldmark__181_2042769449"/>
      <w:bookmarkStart w:id="94" w:name="__Fieldmark__181_2042769449"/>
      <w:bookmarkEnd w:id="9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gruppi elettrogeni / compressori / impianti di aspirazione</w:t>
      </w:r>
    </w:p>
    <w:p>
      <w:pPr>
        <w:pStyle w:val="Normal"/>
        <w:tabs>
          <w:tab w:val="clear" w:pos="708"/>
          <w:tab w:val="left" w:pos="720" w:leader="none"/>
        </w:tabs>
        <w:spacing w:lineRule="atLeast" w:line="380"/>
        <w:ind w:left="720" w:right="-20" w:hanging="340"/>
        <w:jc w:val="left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5" w:name="__Fieldmark__182_2042769449"/>
      <w:bookmarkStart w:id="96" w:name="__Fieldmark__182_2042769449"/>
      <w:bookmarkEnd w:id="9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avorazioni effettuate all’esterno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69" w:right="-20" w:firstLine="3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venti previsti per mantenere il rumore di emissione e immissione legati allo stabilimento entro i limiti previsti dalla normativa (DPR 447/90, DPCM 01/03/91, zonizzazione comunale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right="-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uto" w:line="360"/>
        <w:ind w:left="374" w:right="-14" w:firstLine="374"/>
        <w:rPr>
          <w:rFonts w:ascii="Arial" w:hAnsi="Arial" w:cs="Arial"/>
          <w:szCs w:val="12"/>
        </w:rPr>
      </w:pPr>
      <w:r>
        <w:fldChar w:fldCharType="begin">
          <w:ffData>
            <w:name w:val="Testo1 Copy 1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 xml:space="preserve">Per il nuovo stabilimento verrà effettuata una valutazione preliminare dell’impatto acustico in conformità alla Delib. Giunta Reg. n° 896 del 24/06/2003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7" w:name="__Fieldmark__184_2042769449"/>
      <w:bookmarkStart w:id="98" w:name="__Fieldmark__184_2042769449"/>
      <w:bookmarkEnd w:id="9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9" w:name="__Fieldmark__185_2042769449"/>
      <w:bookmarkStart w:id="100" w:name="__Fieldmark__185_2042769449"/>
      <w:bookmarkEnd w:id="10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Rifiuti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1" w:name="__Fieldmark__186_2042769449"/>
      <w:bookmarkStart w:id="102" w:name="__Fieldmark__186_2042769449"/>
      <w:bookmarkEnd w:id="10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3" w:name="__Fieldmark__187_2042769449"/>
      <w:bookmarkStart w:id="104" w:name="__Fieldmark__187_2042769449"/>
      <w:bookmarkEnd w:id="10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ncare le principali tipologie di rifiuti che si prevedono saranno prodotti nell’impianto e un stima sui quantitativi annui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right="-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0" w:after="120"/>
        <w:ind w:left="720" w:right="-14" w:hanging="0"/>
        <w:rPr/>
      </w:pPr>
      <w:r>
        <w:rPr/>
        <w:t>RIFIUTO</w:t>
        <w:tab/>
        <w:tab/>
        <w:tab/>
        <w:tab/>
        <w:tab/>
        <w:tab/>
        <w:tab/>
        <w:t>QUANTITA’</w:t>
      </w:r>
    </w:p>
    <w:tbl>
      <w:tblPr>
        <w:tblW w:w="9970" w:type="dxa"/>
        <w:jc w:val="left"/>
        <w:tblInd w:w="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5"/>
      </w:tblGrid>
      <w:tr>
        <w:trPr>
          <w:trHeight w:val="43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>Per lo stabilimento è prevista l’attivazione di attività di gestione rifiuti secondo gli articoli 27 e 28 del DLgs 22/97 (realizzazione e gestione di impianti di recupero o smaltimento rifiuti)?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5" w:name="__Fieldmark__202_2042769449"/>
      <w:bookmarkStart w:id="106" w:name="__Fieldmark__202_2042769449"/>
      <w:bookmarkEnd w:id="10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7" w:name="__Fieldmark__203_2042769449"/>
      <w:bookmarkStart w:id="108" w:name="__Fieldmark__203_2042769449"/>
      <w:bookmarkEnd w:id="10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ncare le attività previste con riferimento agli allegati B e C del DLgs 22/97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right="-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uto" w:line="360"/>
        <w:ind w:left="374" w:right="-14" w:firstLine="374"/>
        <w:rPr>
          <w:rFonts w:ascii="Arial" w:hAnsi="Arial" w:cs="Arial"/>
          <w:szCs w:val="12"/>
        </w:rPr>
      </w:pPr>
      <w:r>
        <w:fldChar w:fldCharType="begin">
          <w:ffData>
            <w:name w:val="Testo1 Copy 1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709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 xml:space="preserve">Si prevede lo stoccaggio dei rifiuti all’esterno dei locali?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9" w:name="__Fieldmark__205_2042769449"/>
      <w:bookmarkStart w:id="110" w:name="__Fieldmark__205_2042769449"/>
      <w:bookmarkEnd w:id="11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11" w:name="__Fieldmark__206_2042769449"/>
      <w:bookmarkStart w:id="112" w:name="__Fieldmark__206_2042769449"/>
      <w:bookmarkEnd w:id="11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i specificarne le modalità (container a tenuta con chiusura, in cumuli, serbatoi con doppia parete, ecc: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uto" w:line="360"/>
        <w:ind w:left="374" w:right="-14" w:firstLine="374"/>
        <w:rPr>
          <w:rFonts w:ascii="Arial" w:hAnsi="Arial" w:cs="Arial"/>
          <w:szCs w:val="12"/>
        </w:rPr>
      </w:pPr>
      <w:r>
        <w:fldChar w:fldCharType="begin">
          <w:ffData>
            <w:name w:val="Testo1 Copy 1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709" w:right="-20" w:hanging="34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/>
      </w:pPr>
      <w:r>
        <w:rPr>
          <w:rFonts w:cs="Arial" w:ascii="Arial" w:hAnsi="Arial"/>
          <w:b/>
          <w:szCs w:val="24"/>
        </w:rPr>
        <w:t>energia</w:t>
      </w:r>
      <w:r>
        <w:rPr>
          <w:rFonts w:cs="Arial" w:ascii="Arial" w:hAnsi="Arial"/>
          <w:szCs w:val="24"/>
        </w:rPr>
        <w:t xml:space="preserve"> (Legge n.10/91, DPR n° 412/93 ed integrazioni, DGls N. 192/05)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13" w:name="__Fieldmark__208_2042769449"/>
      <w:bookmarkStart w:id="114" w:name="__Fieldmark__208_2042769449"/>
      <w:bookmarkEnd w:id="11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15" w:name="__Fieldmark__209_2042769449"/>
      <w:bookmarkStart w:id="116" w:name="__Fieldmark__209_2042769449"/>
      <w:bookmarkEnd w:id="11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709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709" w:right="-20" w:hanging="3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97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tenza prevista per I generatori di calore per riscaldamento </w:t>
      </w:r>
      <w:r>
        <w:fldChar w:fldCharType="begin">
          <w:ffData>
            <w:name w:val="Testo1 Copy 1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97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97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ipologia di  Combustibile: </w:t>
      </w:r>
      <w:r>
        <w:fldChar w:fldCharType="begin">
          <w:ffData>
            <w:name w:val="Testo1 Copy 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97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97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venti passivi di risparmio energetico previsti per I locali dello stabilimento (doppi vetri, isolamento supplementare, ecc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right="-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uto" w:line="360"/>
        <w:ind w:left="374" w:right="-14" w:firstLine="374"/>
        <w:rPr>
          <w:rFonts w:ascii="Arial" w:hAnsi="Arial" w:cs="Arial"/>
          <w:szCs w:val="12"/>
        </w:rPr>
      </w:pPr>
      <w:r>
        <w:fldChar w:fldCharType="begin">
          <w:ffData>
            <w:name w:val="Testo1 Copy 1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97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venti attivi di risparmio energetico previsti (installazione pannelli solari, ecc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right="-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uto" w:line="360"/>
        <w:ind w:left="374" w:right="-14" w:firstLine="374"/>
        <w:rPr>
          <w:rFonts w:ascii="Arial" w:hAnsi="Arial" w:cs="Arial"/>
          <w:szCs w:val="12"/>
        </w:rPr>
      </w:pPr>
      <w:r>
        <w:fldChar w:fldCharType="begin">
          <w:ffData>
            <w:name w:val="Testo1 Copy 1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709" w:right="-20" w:hanging="34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mpi elettromagnetici (Legge 36/2001, DPCM 08/07/2003):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17" w:name="__Fieldmark__214_2042769449"/>
      <w:bookmarkStart w:id="118" w:name="__Fieldmark__214_2042769449"/>
      <w:bookmarkEnd w:id="11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19" w:name="__Fieldmark__215_2042769449"/>
      <w:bookmarkStart w:id="120" w:name="__Fieldmark__215_2042769449"/>
      <w:bookmarkEnd w:id="12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 xml:space="preserve">Si prevede l’installazione di antenne emissive radio o similari?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1" w:name="__Fieldmark__216_2042769449"/>
      <w:bookmarkStart w:id="122" w:name="__Fieldmark__216_2042769449"/>
      <w:bookmarkEnd w:id="12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3" w:name="__Fieldmark__217_2042769449"/>
      <w:bookmarkStart w:id="124" w:name="__Fieldmark__217_2042769449"/>
      <w:bookmarkEnd w:id="12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>Si prevede l’installazione di cabine elettriche?</w:t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5" w:name="__Fieldmark__218_2042769449"/>
      <w:bookmarkStart w:id="126" w:name="__Fieldmark__218_2042769449"/>
      <w:bookmarkEnd w:id="12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7" w:name="__Fieldmark__219_2042769449"/>
      <w:bookmarkStart w:id="128" w:name="__Fieldmark__219_2042769449"/>
      <w:bookmarkEnd w:id="12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olo (DLgs 22/97, DPR 471/99):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9" w:name="__Fieldmark__220_2042769449"/>
      <w:bookmarkStart w:id="130" w:name="__Fieldmark__220_2042769449"/>
      <w:bookmarkEnd w:id="13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31" w:name="__Fieldmark__221_2042769449"/>
      <w:bookmarkStart w:id="132" w:name="__Fieldmark__221_2042769449"/>
      <w:bookmarkEnd w:id="13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 xml:space="preserve">Si prevede l’installazione di serbatoi o canalizzazioni interrate per lo stoccaggio/trasporto di sostanze o soluzioni contenenti sostanze pericolose richiamate nell’allegato I del DPR 471/99? 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33" w:name="__Fieldmark__222_2042769449"/>
      <w:bookmarkStart w:id="134" w:name="__Fieldmark__222_2042769449"/>
      <w:bookmarkEnd w:id="13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35" w:name="__Fieldmark__223_2042769449"/>
      <w:bookmarkStart w:id="136" w:name="__Fieldmark__223_2042769449"/>
      <w:bookmarkEnd w:id="13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stanze pericolose: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37" w:name="__Fieldmark__224_2042769449"/>
      <w:bookmarkStart w:id="138" w:name="__Fieldmark__224_2042769449"/>
      <w:bookmarkEnd w:id="13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39" w:name="__Fieldmark__225_2042769449"/>
      <w:bookmarkStart w:id="140" w:name="__Fieldmark__225_2042769449"/>
      <w:bookmarkEnd w:id="14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ncare le principali sostanze o preparati pericolosi che verranno impiegati nel ciclo produttivo aziendale con una stima dei quantitativi massimi in stoccaggio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0" w:after="120"/>
        <w:ind w:left="720" w:right="-14" w:hanging="0"/>
        <w:rPr/>
      </w:pPr>
      <w:r>
        <w:rPr/>
        <w:t>PRODOTTO/SOSTANZA</w:t>
        <w:tab/>
        <w:tab/>
        <w:tab/>
        <w:tab/>
        <w:t xml:space="preserve">      QUANTITA’ max (ton)</w:t>
      </w:r>
    </w:p>
    <w:tbl>
      <w:tblPr>
        <w:tblW w:w="9970" w:type="dxa"/>
        <w:jc w:val="left"/>
        <w:tblInd w:w="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5"/>
      </w:tblGrid>
      <w:tr>
        <w:trPr>
          <w:trHeight w:val="43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/>
      </w:pPr>
      <w:r>
        <w:rPr>
          <w:rFonts w:cs="Arial" w:ascii="Arial" w:hAnsi="Arial"/>
          <w:b/>
          <w:szCs w:val="24"/>
        </w:rPr>
        <w:t>Sostanze lesive della fascia di ozono e PCB (</w:t>
      </w:r>
      <w:r>
        <w:rPr>
          <w:rFonts w:cs="Arial" w:ascii="Arial" w:hAnsi="Arial"/>
          <w:szCs w:val="24"/>
        </w:rPr>
        <w:t xml:space="preserve">Reg CEE 2037/2000 e 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1" w:name="__Fieldmark__240_2042769449"/>
      <w:bookmarkStart w:id="142" w:name="__Fieldmark__240_2042769449"/>
      <w:bookmarkEnd w:id="14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3" w:name="__Fieldmark__241_2042769449"/>
      <w:bookmarkStart w:id="144" w:name="__Fieldmark__241_2042769449"/>
      <w:bookmarkEnd w:id="14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 xml:space="preserve">Si prevede l’installazione di impianti frigoriferi o di condizionamento contenenti idro-fluoro-cloro-carburi (Es.: R22) </w:t>
        <w:tab/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5" w:name="__Fieldmark__242_2042769449"/>
      <w:bookmarkStart w:id="146" w:name="__Fieldmark__242_2042769449"/>
      <w:bookmarkEnd w:id="14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7" w:name="__Fieldmark__243_2042769449"/>
      <w:bookmarkStart w:id="148" w:name="__Fieldmark__243_2042769449"/>
      <w:bookmarkEnd w:id="14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>Si prevede l’installazione di vecchi trasformatori caricati con olio contenente PCB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9" w:name="__Fieldmark__244_2042769449"/>
      <w:bookmarkStart w:id="150" w:name="__Fieldmark__244_2042769449"/>
      <w:bookmarkEnd w:id="15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51" w:name="__Fieldmark__245_2042769449"/>
      <w:bookmarkStart w:id="152" w:name="__Fieldmark__245_2042769449"/>
      <w:bookmarkEnd w:id="15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709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raffico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funzione della tipologia di produzione e del livello di affari presunto stimare il tipo e il numero di viaggi per il trasporto di materie prime e prodotti finiti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terie Prime o semilavorati (riferirsi alla tipologia prevalente di trasporti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 xml:space="preserve">Modalità di Trasporto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53" w:name="__Fieldmark__246_2042769449"/>
      <w:bookmarkStart w:id="154" w:name="__Fieldmark__246_2042769449"/>
      <w:bookmarkEnd w:id="15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gomma con mezzi pesant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55" w:name="__Fieldmark__247_2042769449"/>
      <w:bookmarkStart w:id="156" w:name="__Fieldmark__247_2042769449"/>
      <w:bookmarkEnd w:id="15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gomma con mezzi leggeri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 xml:space="preserve">Provenienza: 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57" w:name="__Fieldmark__248_2042769449"/>
      <w:bookmarkStart w:id="158" w:name="__Fieldmark__248_2042769449"/>
      <w:bookmarkEnd w:id="15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ocale (regione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59" w:name="__Fieldmark__249_2042769449"/>
      <w:bookmarkStart w:id="160" w:name="__Fieldmark__249_2042769449"/>
      <w:bookmarkEnd w:id="16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aziona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1" w:name="__Fieldmark__250_2042769449"/>
      <w:bookmarkStart w:id="162" w:name="__Fieldmark__250_2042769449"/>
      <w:bookmarkEnd w:id="16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nternaziona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>Stima viaggi a settiman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3" w:name="__Fieldmark__251_2042769449"/>
      <w:bookmarkStart w:id="164" w:name="__Fieldmark__251_2042769449"/>
      <w:bookmarkEnd w:id="16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1 – 7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5" w:name="__Fieldmark__252_2042769449"/>
      <w:bookmarkStart w:id="166" w:name="__Fieldmark__252_2042769449"/>
      <w:bookmarkEnd w:id="16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8 – 25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7" w:name="__Fieldmark__253_2042769449"/>
      <w:bookmarkStart w:id="168" w:name="__Fieldmark__253_2042769449"/>
      <w:bookmarkEnd w:id="16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26 – 50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9" w:name="__Fieldmark__254_2042769449"/>
      <w:bookmarkStart w:id="170" w:name="__Fieldmark__254_2042769449"/>
      <w:bookmarkEnd w:id="17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&gt; 51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 xml:space="preserve">Possibilità di trasporto parziale su treno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71" w:name="__Fieldmark__255_2042769449"/>
      <w:bookmarkStart w:id="172" w:name="__Fieldmark__255_2042769449"/>
      <w:bookmarkEnd w:id="17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73" w:name="__Fieldmark__256_2042769449"/>
      <w:bookmarkStart w:id="174" w:name="__Fieldmark__256_2042769449"/>
      <w:bookmarkEnd w:id="17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dotto finito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 xml:space="preserve">Modalità di Trasporto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75" w:name="__Fieldmark__257_2042769449"/>
      <w:bookmarkStart w:id="176" w:name="__Fieldmark__257_2042769449"/>
      <w:bookmarkEnd w:id="17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gomma con mezzi pesant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77" w:name="__Fieldmark__258_2042769449"/>
      <w:bookmarkStart w:id="178" w:name="__Fieldmark__258_2042769449"/>
      <w:bookmarkEnd w:id="17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gomma con mezzi leggeri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 xml:space="preserve">Provenienza: 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79" w:name="__Fieldmark__259_2042769449"/>
      <w:bookmarkStart w:id="180" w:name="__Fieldmark__259_2042769449"/>
      <w:bookmarkEnd w:id="18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ocale (regione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1" w:name="__Fieldmark__260_2042769449"/>
      <w:bookmarkStart w:id="182" w:name="__Fieldmark__260_2042769449"/>
      <w:bookmarkEnd w:id="18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aziona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3" w:name="__Fieldmark__261_2042769449"/>
      <w:bookmarkStart w:id="184" w:name="__Fieldmark__261_2042769449"/>
      <w:bookmarkEnd w:id="18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nternaziona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>Stima viaggi a settiman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5" w:name="__Fieldmark__262_2042769449"/>
      <w:bookmarkStart w:id="186" w:name="__Fieldmark__262_2042769449"/>
      <w:bookmarkEnd w:id="18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1 – 7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7" w:name="__Fieldmark__263_2042769449"/>
      <w:bookmarkStart w:id="188" w:name="__Fieldmark__263_2042769449"/>
      <w:bookmarkEnd w:id="18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8 – 25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9" w:name="__Fieldmark__264_2042769449"/>
      <w:bookmarkStart w:id="190" w:name="__Fieldmark__264_2042769449"/>
      <w:bookmarkEnd w:id="19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26 – 50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91" w:name="__Fieldmark__265_2042769449"/>
      <w:bookmarkStart w:id="192" w:name="__Fieldmark__265_2042769449"/>
      <w:bookmarkEnd w:id="19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&gt; 51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 xml:space="preserve">Possibilità di trasporto parziale su treno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93" w:name="__Fieldmark__266_2042769449"/>
      <w:bookmarkStart w:id="194" w:name="__Fieldmark__266_2042769449"/>
      <w:bookmarkEnd w:id="19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95" w:name="__Fieldmark__267_2042769449"/>
      <w:bookmarkStart w:id="196" w:name="__Fieldmark__267_2042769449"/>
      <w:bookmarkEnd w:id="19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709" w:right="-20" w:hanging="34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  <w:r>
        <w:br w:type="page"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426" w:right="-20" w:hanging="360"/>
        <w:rPr>
          <w:rFonts w:ascii="Arial" w:hAnsi="Arial" w:cs="Arial"/>
        </w:rPr>
      </w:pPr>
      <w:r>
        <w:rPr>
          <w:rFonts w:cs="Arial" w:ascii="Arial" w:hAnsi="Arial"/>
        </w:rPr>
        <w:t>Fabbisogno servi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acqua potabile:</w:t>
        <w:tab/>
        <w:tab/>
        <w:t>l/sec.</w:t>
        <w:tab/>
      </w:r>
      <w:r>
        <w:fldChar w:fldCharType="begin">
          <w:ffData>
            <w:name w:val="Testo1 Copy 17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mc/g. </w:t>
      </w:r>
      <w:r>
        <w:fldChar w:fldCharType="begin">
          <w:ffData>
            <w:name w:val="Testo1 Copy 17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acqua industriale:</w:t>
        <w:tab/>
        <w:tab/>
        <w:t>l/sec.</w:t>
        <w:tab/>
      </w:r>
      <w:r>
        <w:fldChar w:fldCharType="begin">
          <w:ffData>
            <w:name w:val="Testo1 Copy 17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mc/g. </w:t>
      </w:r>
      <w:r>
        <w:fldChar w:fldCharType="begin">
          <w:ffData>
            <w:name w:val="Testo1 Copy 17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energia elettrica:</w:t>
        <w:tab/>
        <w:tab/>
        <w:t xml:space="preserve">kW </w:t>
        <w:tab/>
      </w:r>
      <w:r>
        <w:fldChar w:fldCharType="begin">
          <w:ffData>
            <w:name w:val="Testo1 Copy 17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d) metano:</w:t>
        <w:tab/>
        <w:tab/>
        <w:tab/>
        <w:t>mc./g</w:t>
      </w:r>
      <w:r>
        <w:fldChar w:fldCharType="begin">
          <w:ffData>
            <w:name w:val="Testo1 Copy 1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e) fognatura:</w:t>
        <w:tab/>
        <w:tab/>
        <w:tab/>
        <w:t>dimensioni</w:t>
        <w:tab/>
      </w:r>
      <w:r>
        <w:fldChar w:fldCharType="begin">
          <w:ffData>
            <w:name w:val="Testo1 Copy 17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scarichi mc/g. </w:t>
      </w:r>
      <w:r>
        <w:fldChar w:fldCharType="begin">
          <w:ffData>
            <w:name w:val="Testo1 Copy 17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32" w:right="-20" w:hanging="2832"/>
        <w:rPr>
          <w:rFonts w:ascii="Arial" w:hAnsi="Arial" w:cs="Arial"/>
        </w:rPr>
      </w:pPr>
      <w:r>
        <w:rPr>
          <w:rFonts w:cs="Arial" w:ascii="Arial" w:hAnsi="Arial"/>
        </w:rPr>
        <w:t>f) depurazione acque:</w:t>
        <w:tab/>
        <w:t>caratteristiche chimiche delle acque scaricate (specificarne i trattamenti necessari):</w:t>
      </w:r>
    </w:p>
    <w:p>
      <w:pPr>
        <w:pStyle w:val="Normal"/>
        <w:ind w:left="2832" w:right="-20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20" w:hanging="28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 Copy 17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32" w:right="-20" w:hanging="28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380"/>
        <w:ind w:right="-20" w:hanging="0"/>
        <w:rPr/>
      </w:pPr>
      <w:r>
        <w:rPr>
          <w:rFonts w:cs="Arial" w:ascii="Arial" w:hAnsi="Arial"/>
          <w:szCs w:val="24"/>
        </w:rPr>
        <w:t xml:space="preserve">g) Utilizzo prevedibile di linee telefoniche n° </w:t>
      </w:r>
      <w:r>
        <w:fldChar w:fldCharType="begin">
          <w:ffData>
            <w:name w:val="Testo1 Copy 17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;              </w:t>
      </w:r>
    </w:p>
    <w:p>
      <w:pPr>
        <w:pStyle w:val="Normal"/>
        <w:spacing w:lineRule="atLeast" w:line="38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collegamento “fibra ottica “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97" w:name="__Fieldmark__278_2042769449"/>
      <w:bookmarkStart w:id="198" w:name="__Fieldmark__278_2042769449"/>
      <w:bookmarkEnd w:id="19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99" w:name="__Fieldmark__279_2042769449"/>
      <w:bookmarkStart w:id="200" w:name="__Fieldmark__279_2042769449"/>
      <w:bookmarkEnd w:id="20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; </w:t>
      </w:r>
    </w:p>
    <w:p>
      <w:pPr>
        <w:pStyle w:val="Normal"/>
        <w:ind w:left="2832" w:right="-20" w:hanging="28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 altri:</w:t>
        <w:tab/>
      </w:r>
      <w:r>
        <w:fldChar w:fldCharType="begin">
          <w:ffData>
            <w:name w:val="Testo1 Copy 18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20" w:hanging="28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66" w:right="-20" w:hanging="6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RS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right="-20" w:hanging="709"/>
        <w:rPr>
          <w:rFonts w:ascii="Arial" w:hAnsi="Arial" w:cs="Arial"/>
        </w:rPr>
      </w:pPr>
      <w:r>
        <w:rPr>
          <w:rFonts w:cs="Arial" w:ascii="Arial" w:hAnsi="Arial"/>
        </w:rPr>
        <w:t>Occupazione relativa all’unità produttiva nella quale viene realizzato il programma di investimenti ovvero solo l’occupazione prevista per le nuove attività:</w:t>
      </w:r>
    </w:p>
    <w:p>
      <w:pPr>
        <w:pStyle w:val="Normal"/>
        <w:tabs>
          <w:tab w:val="clear" w:pos="708"/>
          <w:tab w:val="left" w:pos="709" w:leader="none"/>
        </w:tabs>
        <w:ind w:left="709" w:right="-20" w:hanging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2444"/>
        <w:gridCol w:w="2444"/>
        <w:gridCol w:w="244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nde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o preced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entrata in funzio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r le nuove attività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a regim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rige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iega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era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right="-20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ind w:left="709" w:right="-20" w:hanging="425"/>
        <w:rPr>
          <w:rFonts w:ascii="Arial" w:hAnsi="Arial" w:cs="Arial"/>
        </w:rPr>
      </w:pPr>
      <w:r>
        <w:rPr>
          <w:rFonts w:cs="Arial" w:ascii="Arial" w:hAnsi="Arial"/>
        </w:rPr>
        <w:t>Provenienza territoriale dei dipendenti da occupare:</w:t>
      </w:r>
    </w:p>
    <w:p>
      <w:pPr>
        <w:pStyle w:val="Normal"/>
        <w:tabs>
          <w:tab w:val="clear" w:pos="708"/>
          <w:tab w:val="left" w:pos="709" w:leader="none"/>
        </w:tabs>
        <w:ind w:left="709" w:right="-20" w:first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20" w:firstLine="380"/>
        <w:rPr>
          <w:rFonts w:ascii="Arial" w:hAnsi="Arial" w:cs="Arial"/>
          <w:sz w:val="12"/>
          <w:szCs w:val="12"/>
        </w:rPr>
      </w:pPr>
      <w:r>
        <w:fldChar w:fldCharType="begin">
          <w:ffData>
            <w:name w:val="Testo1 Copy 19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20" w:firstLine="3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OTTA ETICA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right="-20" w:hanging="709"/>
        <w:rPr>
          <w:rFonts w:ascii="Arial" w:hAnsi="Arial" w:cs="Arial"/>
        </w:rPr>
      </w:pPr>
      <w:r>
        <w:rPr>
          <w:rFonts w:cs="Arial" w:ascii="Arial" w:hAnsi="Arial"/>
        </w:rPr>
        <w:t>Impiegherà personale inferiore ai 15 anni di età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1" w:name="__Fieldmark__297_2042769449"/>
      <w:bookmarkStart w:id="202" w:name="__Fieldmark__297_2042769449"/>
      <w:bookmarkEnd w:id="20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  </w:t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3" w:name="__Fieldmark__298_2042769449"/>
      <w:bookmarkStart w:id="204" w:name="__Fieldmark__298_2042769449"/>
      <w:bookmarkEnd w:id="20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right="-20" w:hanging="709"/>
        <w:rPr>
          <w:rFonts w:ascii="Arial" w:hAnsi="Arial" w:cs="Arial"/>
        </w:rPr>
      </w:pPr>
      <w:r>
        <w:rPr>
          <w:rFonts w:cs="Arial" w:ascii="Arial" w:hAnsi="Arial"/>
        </w:rPr>
        <w:t>Sono previste degli anni di formazione qualificata per il personale con meno di 18 anni di età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5" w:name="__Fieldmark__299_2042769449"/>
      <w:bookmarkStart w:id="206" w:name="__Fieldmark__299_2042769449"/>
      <w:bookmarkEnd w:id="20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  </w:t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7" w:name="__Fieldmark__300_2042769449"/>
      <w:bookmarkStart w:id="208" w:name="__Fieldmark__300_2042769449"/>
      <w:bookmarkEnd w:id="20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   </w:t>
      </w:r>
    </w:p>
    <w:p>
      <w:pPr>
        <w:pStyle w:val="Normal"/>
        <w:ind w:left="709" w:right="-20" w:firstLine="3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Cs w:val="24"/>
        </w:rPr>
        <w:t>tipo di formazione:</w:t>
      </w:r>
      <w:r>
        <w:rPr>
          <w:rFonts w:cs="Arial" w:ascii="Arial" w:hAnsi="Arial"/>
          <w:sz w:val="12"/>
          <w:szCs w:val="12"/>
        </w:rPr>
        <w:t xml:space="preserve"> </w:t>
      </w:r>
      <w:r>
        <w:fldChar w:fldCharType="begin">
          <w:ffData>
            <w:name w:val="Testo1 Copy 19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09" w:right="-20" w:firstLine="3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right="-20" w:hanging="709"/>
        <w:rPr>
          <w:rFonts w:ascii="Arial" w:hAnsi="Arial" w:cs="Arial"/>
        </w:rPr>
      </w:pPr>
      <w:r>
        <w:rPr>
          <w:rFonts w:cs="Arial" w:ascii="Arial" w:hAnsi="Arial"/>
        </w:rPr>
        <w:t>Si impiegano persone che non siano libere di interrompere il contratto di lavoro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9" w:name="__Fieldmark__302_2042769449"/>
      <w:bookmarkStart w:id="210" w:name="__Fieldmark__302_2042769449"/>
      <w:bookmarkEnd w:id="21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  </w:t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11" w:name="__Fieldmark__303_2042769449"/>
      <w:bookmarkStart w:id="212" w:name="__Fieldmark__303_2042769449"/>
      <w:bookmarkEnd w:id="21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right="-20" w:hanging="709"/>
        <w:rPr>
          <w:rFonts w:ascii="Arial" w:hAnsi="Arial" w:cs="Arial"/>
        </w:rPr>
      </w:pPr>
      <w:r>
        <w:rPr>
          <w:rFonts w:cs="Arial" w:ascii="Arial" w:hAnsi="Arial"/>
        </w:rPr>
        <w:t>Verrà garantito un ambiente di lavoro sicuro e non malsano secondo le seguenti normativ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.lgs 626/94 e successive modifich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13" w:name="__Fieldmark__304_2042769449"/>
      <w:bookmarkStart w:id="214" w:name="__Fieldmark__304_2042769449"/>
      <w:bookmarkEnd w:id="21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  </w:t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15" w:name="__Fieldmark__305_2042769449"/>
      <w:bookmarkStart w:id="216" w:name="__Fieldmark__305_2042769449"/>
      <w:bookmarkEnd w:id="21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. 638/83 e successive modifich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17" w:name="__Fieldmark__306_2042769449"/>
      <w:bookmarkStart w:id="218" w:name="__Fieldmark__306_2042769449"/>
      <w:bookmarkEnd w:id="21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  </w:t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19" w:name="__Fieldmark__307_2042769449"/>
      <w:bookmarkStart w:id="220" w:name="__Fieldmark__307_2042769449"/>
      <w:bookmarkEnd w:id="22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.Lgs 493/96 e successive modifich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1" w:name="__Fieldmark__308_2042769449"/>
      <w:bookmarkStart w:id="222" w:name="__Fieldmark__308_2042769449"/>
      <w:bookmarkEnd w:id="22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  </w:t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3" w:name="__Fieldmark__309_2042769449"/>
      <w:bookmarkStart w:id="224" w:name="__Fieldmark__309_2042769449"/>
      <w:bookmarkEnd w:id="22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r CEE 89/391 e successive modifich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5" w:name="__Fieldmark__310_2042769449"/>
      <w:bookmarkStart w:id="226" w:name="__Fieldmark__310_2042769449"/>
      <w:bookmarkEnd w:id="22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  </w:t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7" w:name="__Fieldmark__311_2042769449"/>
      <w:bookmarkStart w:id="228" w:name="__Fieldmark__311_2042769449"/>
      <w:bookmarkEnd w:id="22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r CEE 91/383 e successive modifich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9" w:name="__Fieldmark__312_2042769449"/>
      <w:bookmarkStart w:id="230" w:name="__Fieldmark__312_2042769449"/>
      <w:bookmarkEnd w:id="23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  </w:t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31" w:name="__Fieldmark__313_2042769449"/>
      <w:bookmarkStart w:id="232" w:name="__Fieldmark__313_2042769449"/>
      <w:bookmarkEnd w:id="23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   </w:t>
      </w:r>
    </w:p>
    <w:p>
      <w:pPr>
        <w:pStyle w:val="Normal"/>
        <w:ind w:left="709" w:right="-20" w:firstLine="3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</w:t>
        <w:tab/>
      </w:r>
      <w:r>
        <w:rPr>
          <w:rFonts w:cs="Arial" w:ascii="Arial" w:hAnsi="Arial"/>
          <w:b/>
          <w:bCs/>
        </w:rPr>
        <w:t>CERTIFICAZIONI IN POSSESSO:</w:t>
      </w:r>
    </w:p>
    <w:p>
      <w:pPr>
        <w:pStyle w:val="Normal"/>
        <w:ind w:left="699" w:right="-2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33" w:name="__Fieldmark__314_2042769449"/>
      <w:bookmarkStart w:id="234" w:name="__Fieldmark__314_2042769449"/>
      <w:bookmarkEnd w:id="23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Emas</w:t>
      </w:r>
    </w:p>
    <w:p>
      <w:pPr>
        <w:pStyle w:val="Normal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35" w:name="__Fieldmark__315_2042769449"/>
      <w:bookmarkStart w:id="236" w:name="__Fieldmark__315_2042769449"/>
      <w:bookmarkEnd w:id="23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SO 14001</w:t>
      </w:r>
    </w:p>
    <w:p>
      <w:pPr>
        <w:pStyle w:val="Normal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37" w:name="__Fieldmark__316_2042769449"/>
      <w:bookmarkStart w:id="238" w:name="__Fieldmark__316_2042769449"/>
      <w:bookmarkEnd w:id="23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A8000</w:t>
      </w:r>
    </w:p>
    <w:p>
      <w:pPr>
        <w:pStyle w:val="Normal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39" w:name="__Fieldmark__317_2042769449"/>
      <w:bookmarkStart w:id="240" w:name="__Fieldmark__317_2042769449"/>
      <w:bookmarkEnd w:id="24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SO 9001</w:t>
      </w:r>
    </w:p>
    <w:p>
      <w:pPr>
        <w:pStyle w:val="Normal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1" w:name="__Fieldmark__318_2042769449"/>
      <w:bookmarkStart w:id="242" w:name="__Fieldmark__318_2042769449"/>
      <w:bookmarkEnd w:id="24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OHSAS 18001</w:t>
      </w:r>
    </w:p>
    <w:p>
      <w:pPr>
        <w:pStyle w:val="Normal"/>
        <w:ind w:left="709" w:right="-20" w:firstLine="11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3" w:name="__Fieldmark__319_2042769449"/>
      <w:bookmarkStart w:id="244" w:name="__Fieldmark__319_2042769449"/>
      <w:bookmarkEnd w:id="24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tro (specificare quale) </w:t>
      </w:r>
      <w:r>
        <w:fldChar w:fldCharType="begin">
          <w:ffData>
            <w:name w:val="Testo1 Copy 19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SEZIONE III – DATI ECONOMICI-FINANZIARI SULLA NUOVA INIZIATIVA DA REALIZZARE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Heading6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ttaglio investimenti previ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0" w:right="-20" w:firstLine="328"/>
        <w:rPr>
          <w:rFonts w:ascii="Arial" w:hAnsi="Arial" w:cs="Arial"/>
        </w:rPr>
      </w:pPr>
      <w:r>
        <w:rPr>
          <w:rFonts w:cs="Arial" w:ascii="Arial" w:hAnsi="Arial"/>
        </w:rPr>
        <w:t>- Progettazione e studi:</w:t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€</w:t>
      </w:r>
      <w:r>
        <w:rPr>
          <w:rFonts w:cs="Arial" w:ascii="Arial" w:hAnsi="Arial"/>
        </w:rPr>
        <w:t>.</w:t>
        <w:tab/>
      </w:r>
      <w:r>
        <w:fldChar w:fldCharType="begin">
          <w:ffData>
            <w:name w:val="Testo1 Copy 19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Opere murarie ed assimilate:</w:t>
        <w:tab/>
        <w:tab/>
        <w:tab/>
        <w:tab/>
      </w:r>
      <w:r>
        <w:rPr>
          <w:rFonts w:cs="Arial" w:ascii="Arial" w:hAnsi="Arial"/>
          <w:color w:val="000000"/>
          <w:sz w:val="22"/>
        </w:rPr>
        <w:t>€</w:t>
      </w:r>
      <w:r>
        <w:rPr>
          <w:rFonts w:cs="Arial" w:ascii="Arial" w:hAnsi="Arial"/>
        </w:rPr>
        <w:t>.</w:t>
        <w:tab/>
      </w:r>
      <w:r>
        <w:fldChar w:fldCharType="begin">
          <w:ffData>
            <w:name w:val="Testo1 Copy 20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Macchinari, impianti ed attrezzature</w:t>
        <w:tab/>
        <w:tab/>
        <w:tab/>
      </w:r>
      <w:r>
        <w:rPr>
          <w:rFonts w:cs="Arial" w:ascii="Arial" w:hAnsi="Arial"/>
          <w:color w:val="000000"/>
          <w:sz w:val="22"/>
        </w:rPr>
        <w:t>€</w:t>
      </w:r>
      <w:r>
        <w:rPr>
          <w:rFonts w:cs="Arial" w:ascii="Arial" w:hAnsi="Arial"/>
        </w:rPr>
        <w:t>.</w:t>
        <w:tab/>
      </w:r>
      <w:r>
        <w:fldChar w:fldCharType="begin">
          <w:ffData>
            <w:name w:val="Testo1 Copy 20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08" w:right="-20" w:firstLine="3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</w:t>
        <w:tab/>
        <w:tab/>
        <w:tab/>
        <w:tab/>
      </w:r>
    </w:p>
    <w:p>
      <w:pPr>
        <w:pStyle w:val="Normal"/>
        <w:ind w:left="4248" w:right="-20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Totale</w:t>
        <w:tab/>
        <w:tab/>
      </w:r>
      <w:r>
        <w:rPr>
          <w:rFonts w:cs="Arial" w:ascii="Arial" w:hAnsi="Arial"/>
          <w:color w:val="000000"/>
          <w:sz w:val="22"/>
        </w:rPr>
        <w:t>€</w:t>
      </w:r>
      <w:r>
        <w:rPr>
          <w:rFonts w:cs="Arial" w:ascii="Arial" w:hAnsi="Arial"/>
        </w:rPr>
        <w:t xml:space="preserve">. </w:t>
        <w:tab/>
      </w:r>
      <w:r>
        <w:fldChar w:fldCharType="begin">
          <w:ffData>
            <w:name w:val="Testo1 Copy 20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540" w:right="-20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540" w:right="-20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Acquisto mediante Società di leasing </w:t>
        <w:tab/>
      </w:r>
      <w:r>
        <w:rPr>
          <w:rFonts w:cs="Arial" w:ascii="Arial" w:hAnsi="Arial"/>
          <w:szCs w:val="24"/>
        </w:rPr>
        <w:t xml:space="preserve">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5" w:name="__Fieldmark__325_2042769449"/>
      <w:bookmarkStart w:id="246" w:name="__Fieldmark__325_2042769449"/>
      <w:bookmarkEnd w:id="24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7" w:name="__Fieldmark__326_2042769449"/>
      <w:bookmarkStart w:id="248" w:name="__Fieldmark__326_2042769449"/>
      <w:bookmarkEnd w:id="24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ind w:left="708" w:right="-20" w:firstLine="3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right="-20" w:firstLine="3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Cs w:val="24"/>
        </w:rPr>
        <w:t xml:space="preserve">Se SI  indicare nominativo: </w:t>
      </w:r>
      <w:r>
        <w:fldChar w:fldCharType="begin">
          <w:ffData>
            <w:name w:val="Testo1 Copy 20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08" w:right="-20" w:firstLine="3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8" w:right="-20" w:first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ferenze bancarie e/o diver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20" w:firstLine="380"/>
        <w:rPr>
          <w:rFonts w:ascii="Arial" w:hAnsi="Arial" w:cs="Arial"/>
        </w:rPr>
      </w:pPr>
      <w:r>
        <w:fldChar w:fldCharType="begin">
          <w:ffData>
            <w:name w:val="Testo1 Copy 20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08" w:right="-20" w:first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iano finanziario per la copertura degli investimenti del presente programma e del capitale di eserciz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3543"/>
        <w:gridCol w:w="12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ISOG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I €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I DI COPERTU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I €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bilizzi agevola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e propri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bilizzi non agevola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finanziamenti a m/l termi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per serv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o Soc. leasing (solo leasing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e di eserc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disponibilit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e anticipato (solo leas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a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volazioni previste per l’iniziativ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fabbisog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fon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iano econom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0" w:firstLine="380"/>
        <w:rPr>
          <w:rFonts w:ascii="Arial" w:hAnsi="Arial" w:cs="Arial"/>
        </w:rPr>
      </w:pPr>
      <w:r>
        <w:rPr>
          <w:rFonts w:cs="Arial" w:ascii="Arial" w:hAnsi="Arial"/>
        </w:rPr>
        <w:t>Conto economico relativo all’unità produttiva nella quale viene realizzato il programma di investimenti precedente ed a regime del programma medesi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409"/>
        <w:gridCol w:w="23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o precedente ann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gime ann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vi da vendite e prestazi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zione rimanenze e semilavor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m. di immob. per lavori inter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Valore della produ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e prime, sussidiarie, di consu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ortamento immobilizz. immateri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ortamento immobilizz. materi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i di leas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z, rimanenze materie prime sussid. e di con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Costi della produ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ultato della gestione caratteristica (A – 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1 Copy 2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416" w:right="-20" w:firstLine="708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Timbro e Firma</w:t>
      </w:r>
    </w:p>
    <w:p>
      <w:pPr>
        <w:pStyle w:val="Normal"/>
        <w:ind w:left="4956" w:right="-2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l Legale rappresentante </w:t>
      </w:r>
    </w:p>
    <w:p>
      <w:pPr>
        <w:pStyle w:val="Normal"/>
        <w:ind w:left="5664" w:right="-20" w:firstLine="45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ll’Ente/Azienda Speciale </w:t>
      </w:r>
    </w:p>
    <w:p>
      <w:pPr>
        <w:pStyle w:val="Normal"/>
        <w:ind w:left="5664" w:right="-2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-20" w:firstLine="708"/>
        <w:rPr>
          <w:rFonts w:ascii="Arial" w:hAnsi="Arial" w:cs="Arial"/>
        </w:rPr>
      </w:pPr>
      <w:r>
        <w:rPr>
          <w:rFonts w:cs="Arial" w:ascii="Arial" w:hAnsi="Arial"/>
          <w:sz w:val="12"/>
          <w:szCs w:val="12"/>
        </w:rPr>
        <w:t>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851" w:right="851" w:gutter="0" w:header="540" w:top="102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ind w:right="0" w:hanging="0"/>
        <w:jc w:val="left"/>
        <w:rPr>
          <w:rFonts w:ascii="Times-Roman" w:hAnsi="Times-Roman" w:cs="Times-Roman"/>
          <w:sz w:val="20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sempio: – trattamento e rivestimento superficiale dei metalli; – stazioni di distribuzione di carburante; – depositi all’ingrosso di preparati/sostanze liquide e/o solide, anche pericolose; – depositi di veicoli destinati alla rottamazione/attività di demolizione autoveicoli ai sensi del DLgs 209/03; – depositi di rifiuti, centri di raccolta/stoccaggio/trasformazione degli stessi; - industria petrolifera; – industrie/impianti chimici; – impianti di produzione e trasformazione dei metalli (impianti di produzione di ghisa e acciaio/fonderie di metalli ferrosi);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  <w:gridCol w:w="1746"/>
    </w:tblGrid>
    <w:tr>
      <w:trPr>
        <w:trHeight w:val="1501" w:hRule="atLeast"/>
        <w:cantSplit w:val="true"/>
      </w:trPr>
      <w:tc>
        <w:tcPr>
          <w:tcW w:w="8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ind w:right="0" w:firstLine="38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right="0" w:firstLine="38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1550" w:right="0" w:hanging="162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>MOD PR00605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  <w:caps/>
              <w:spacing w:val="20"/>
              <w:w w:val="80"/>
              <w:sz w:val="22"/>
            </w:rPr>
            <w:t>QUADRO TECNICO ECONOMICO locali PER ENTI PUBBLICI ed aziende speciali</w:t>
          </w:r>
        </w:p>
      </w:tc>
      <w:tc>
        <w:tcPr>
          <w:tcW w:w="1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20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drawing>
              <wp:inline distT="0" distB="0" distL="0" distR="0">
                <wp:extent cx="939800" cy="870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80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8" w:hRule="atLeast"/>
        <w:cantSplit w:val="true"/>
      </w:trPr>
      <w:tc>
        <w:tcPr>
          <w:tcW w:w="8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bottom"/>
        </w:tcPr>
        <w:p>
          <w:pPr>
            <w:pStyle w:val="Header"/>
            <w:spacing w:lineRule="auto" w:line="240"/>
            <w:ind w:right="-23" w:hanging="0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1  DEL 23/01/2006</w:t>
            <w:tab/>
            <w:tab/>
          </w:r>
        </w:p>
      </w:tc>
      <w:tc>
        <w:tcPr>
          <w:tcW w:w="1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spacing w:lineRule="auto" w:line="240"/>
            <w:ind w:right="0" w:hanging="0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. </w:t>
          </w:r>
          <w:r>
            <w:rPr>
              <w:rStyle w:val="PageNumber"/>
              <w:rFonts w:cs="Arial" w:ascii="Arial" w:hAnsi="Arial"/>
              <w:b/>
              <w:color w:val="FFFFFF"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  <w:color w:val="FFFFFF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  <w:color w:val="FFFFFF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  <w:color w:val="FFFFFF"/>
            </w:rPr>
            <w:t>17</w:t>
          </w:r>
          <w:r>
            <w:rPr>
              <w:rStyle w:val="PageNumber"/>
              <w:sz w:val="18"/>
              <w:b/>
              <w:rFonts w:cs="Arial" w:ascii="Arial" w:hAnsi="Arial"/>
              <w:color w:val="FFFFFF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</w:rPr>
            <w:t xml:space="preserve"> DI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7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lineRule="auto" w:line="240"/>
      <w:ind w:right="-23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360" w:hanging="360"/>
      </w:pPr>
      <w:rPr>
        <w:sz w:val="24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8"/>
        </w:tabs>
        <w:ind w:left="708" w:hanging="70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4.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1080"/>
        </w:tabs>
        <w:ind w:left="720" w:hanging="360"/>
      </w:pPr>
      <w:rPr>
        <w:sz w:val="24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20"/>
        </w:tabs>
        <w:ind w:left="360" w:hanging="360"/>
      </w:pPr>
      <w:rPr/>
    </w:lvl>
    <w:lvl w:ilvl="1">
      <w:start w:val="3"/>
      <w:numFmt w:val="decimal"/>
      <w:lvlText w:val="2.%2."/>
      <w:lvlJc w:val="left"/>
      <w:pPr>
        <w:tabs>
          <w:tab w:val="num" w:pos="180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08"/>
        </w:tabs>
        <w:ind w:left="708" w:hanging="708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708" w:hanging="708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right="-20" w:firstLine="38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right="0"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240"/>
      <w:ind w:right="0" w:firstLine="38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lineRule="auto" w:line="240"/>
      <w:ind w:right="0" w:firstLine="380"/>
      <w:outlineLvl w:val="5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entury Gothic" w:hAnsi="Century Gothic" w:cs="Century Gothic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ocedure">
    <w:name w:val="testo procedure"/>
    <w:basedOn w:val="Normal"/>
    <w:qFormat/>
    <w:pPr>
      <w:spacing w:lineRule="atLeast" w:line="360"/>
      <w:ind w:right="-20" w:firstLine="380"/>
      <w:jc w:val="both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color w:val="FF9900"/>
    </w:rPr>
  </w:style>
  <w:style w:type="paragraph" w:styleId="Corpodeltesto2">
    <w:name w:val="Corpo del testo 2"/>
    <w:basedOn w:val="Normal"/>
    <w:qFormat/>
    <w:pPr>
      <w:spacing w:lineRule="auto" w:line="240" w:before="0" w:after="120"/>
      <w:ind w:right="0" w:hanging="0"/>
      <w:jc w:val="left"/>
    </w:pPr>
    <w:rPr>
      <w:rFonts w:ascii="Arial" w:hAnsi="Arial" w:cs="Arial"/>
      <w:b/>
      <w:bCs/>
      <w:i/>
      <w:iCs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4:00Z</dcterms:created>
  <dc:creator>CBertini</dc:creator>
  <dc:description/>
  <dc:language>en-US</dc:language>
  <cp:lastModifiedBy>DOCENS-AMM2</cp:lastModifiedBy>
  <cp:lastPrinted>2006-02-16T15:58:00Z</cp:lastPrinted>
  <dcterms:modified xsi:type="dcterms:W3CDTF">2007-02-07T08:24:00Z</dcterms:modified>
  <cp:revision>2</cp:revision>
  <dc:subject/>
  <dc:title>Parametri ambientali da tenere sotto controllo al momento della progettazione:</dc:title>
</cp:coreProperties>
</file>