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b w:val="false"/>
          <w:b w:val="false"/>
        </w:rPr>
      </w:pPr>
      <w:r>
        <w:rPr>
          <w:bCs w:val="false"/>
          <w:i w:val="false"/>
          <w:iCs w:val="false"/>
        </w:rPr>
        <w:t>SEZIONE I – DATI GENERALI SUL SOGGETTO PROMOTORE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</w:t>
        <w:tab/>
        <w:t>ANAGRAFE DITTA/SOCIETA’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gnome e nome/Ragione sociale: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0" w:hanging="0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tura Giurid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ede leg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pitale soc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Capitale sociale già vers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1.6</w:t>
        <w:tab/>
        <w:t>Estremi dell’atto costitutivo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</w:rPr>
        <w:t xml:space="preserve">Scaden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1.7</w:t>
        <w:tab/>
        <w:t xml:space="preserve">Iscrizione alla CCIAA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l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1.8</w:t>
        <w:tab/>
        <w:t xml:space="preserve">Iscrizione all’INPS e INAIL ufficio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 xml:space="preserve">settor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1418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o Ragion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Quota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urato ultimo 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 ditta è stata sottoposta a procedure fallimentar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1_2757168169"/>
      <w:bookmarkStart w:id="1" w:name="__Fieldmark__61_27571681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2_2757168169"/>
      <w:bookmarkStart w:id="3" w:name="__Fieldmark__62_27571681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a ditta ha subito protesti</w:t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3_2757168169"/>
      <w:bookmarkStart w:id="5" w:name="__Fieldmark__63_27571681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4_2757168169"/>
      <w:bookmarkStart w:id="7" w:name="__Fieldmark__64_27571681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  <w:tab/>
        <w:t>RESPONSABILI DEL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ff dirigenz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126"/>
        <w:gridCol w:w="1985"/>
        <w:gridCol w:w="14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 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/Ruolo nell’i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profession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di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ind w:right="0" w:firstLine="380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LEGALE </w:t>
      </w:r>
      <w:r>
        <w:rPr>
          <w:rFonts w:cs="Arial" w:ascii="Arial" w:hAnsi="Arial"/>
          <w:b w:val="false"/>
          <w:bCs w:val="false"/>
        </w:rPr>
        <w:t>(interlocutore ufficiale nella proced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Cognome e nome: </w:t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rica nell’i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ATTIVITA’ ECONOMICA</w:t>
      </w:r>
      <w:r>
        <w:rPr>
          <w:rFonts w:cs="Arial" w:ascii="Arial" w:hAnsi="Arial"/>
        </w:rPr>
        <w:t xml:space="preserve"> (tutti i dati vanno riferiti all’ultimo esercizio chiu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odice ISTAT: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</w:rPr>
        <w:t xml:space="preserve">Ramo di attività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lasse di attività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eve descri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care le quote di fatturato nei vari mercati:</w:t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 xml:space="preserve">Mercato regionale </w:t>
        <w:tab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>Mercato Nazionale</w:t>
        <w:tab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 xml:space="preserve">Mercati CEE            </w:t>
        <w:tab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>Mercati esteri</w:t>
        <w:tab/>
        <w:t xml:space="preserve">  </w:t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nco dei principali clienti che hanno generato la quota del mercato nazionale nell’ultimo esercizio: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Quota dei costi per acquisizione di beni, lavorazioni esterne e servizi sul mercato nazionale:</w:t>
      </w:r>
    </w:p>
    <w:p>
      <w:pPr>
        <w:pStyle w:val="Normal"/>
        <w:ind w:right="-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nco dei principali fornitori di beni, lavorazioni esterne e servizi del mercato nazional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numPr>
          <w:ilvl w:val="0"/>
          <w:numId w:val="4"/>
        </w:numPr>
        <w:ind w:right="0" w:firstLine="380"/>
        <w:rPr/>
      </w:pPr>
      <w:r>
        <w:rPr>
          <w:rFonts w:cs="Arial" w:ascii="Arial" w:hAnsi="Arial"/>
        </w:rPr>
        <w:t>DATI SULLA DIMENSIONE DELLA DITTA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umero medio dei dipendenti occupati nell’ultimo esercizio chiuso: n.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Fatturato netto conseguito in detto esercizio: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tale dell’attivo dello stato patrimoniale relativo a detto esercizio:</w:t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II – DATI TECNICI SULLA NUOVA INIZIATIVA DA REALIZZ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ANAGRAFE DITTA/SOCIETA’</w:t>
      </w:r>
    </w:p>
    <w:p>
      <w:pPr>
        <w:pStyle w:val="Normal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agione sociale: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tura giuridica: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Sede legale e indirizzo: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dice fiscale e Partita Iv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apitale sociale </w:t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già versato</w:t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remi dell’atto costitutivo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crizione alla CCIA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Ramo di attività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crizione INPS e INAIL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                     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rgani societari previsti: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esponsabile della Ditta: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Descrizione attività produttiva: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ind w:left="708" w:right="-20" w:firstLine="37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MPATTO AMBIENTALE</w:t>
      </w:r>
    </w:p>
    <w:p>
      <w:pPr>
        <w:pStyle w:val="Normal"/>
        <w:rPr/>
      </w:pPr>
      <w:r>
        <w:rPr>
          <w:rFonts w:cs="Arial" w:ascii="Arial" w:hAnsi="Arial"/>
        </w:rPr>
        <w:t>L’azienda scrivente si impegna a rispettare tutte le normative vigenti in materia di ambiente applicabili all’attività oggetto della presente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icolare le norme che si prevede applicabili all’iniziativa di cui alla presente domanda sono:</w:t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ia Insalubr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8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Controllo1"/>
      <w:bookmarkStart w:id="9" w:name="__Fieldmark__122_2757168169"/>
      <w:bookmarkStart w:id="10" w:name="__Fieldmark__122_2757168169"/>
      <w:bookmarkEnd w:id="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" w:name="__Fieldmark__123_2757168169"/>
      <w:bookmarkStart w:id="12" w:name="__Fieldmark__123_2757168169"/>
      <w:bookmarkEnd w:id="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Cs w:val="24"/>
        </w:rPr>
        <w:t xml:space="preserve"> Non Applicabile 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 xml:space="preserve">Classificazione ai sensi del D.M. del 05/09/1994 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" w:name="__Fieldmark__124_2757168169"/>
      <w:bookmarkStart w:id="14" w:name="__Fieldmark__124_2757168169"/>
      <w:bookmarkEnd w:id="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Prima Classe </w:t>
        <w:tab/>
        <w:tab/>
        <w:t xml:space="preserve">lettera)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 punto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i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" w:name="__Fieldmark__127_2757168169"/>
      <w:bookmarkStart w:id="16" w:name="__Fieldmark__127_2757168169"/>
      <w:bookmarkEnd w:id="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Seconda Classe</w:t>
        <w:tab/>
        <w:t xml:space="preserve">lettera)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punto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utazione Impatto Ambientale (L.R. n° 7 del 14/04/2004)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" w:name="__Fieldmark__130_2757168169"/>
      <w:bookmarkStart w:id="18" w:name="__Fieldmark__130_2757168169"/>
      <w:bookmarkEnd w:id="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" w:name="__Fieldmark__131_2757168169"/>
      <w:bookmarkStart w:id="20" w:name="__Fieldmark__131_2757168169"/>
      <w:bookmarkEnd w:id="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  <w:t>Tipologia di progetto soggetto 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" w:name="__Fieldmark__132_2757168169"/>
      <w:bookmarkStart w:id="22" w:name="__Fieldmark__132_2757168169"/>
      <w:bookmarkEnd w:id="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A1 (Via Completo alla Regione) </w:t>
        <w:tab/>
        <w:tab/>
        <w:tab/>
        <w:t xml:space="preserve">N°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" w:name="__Fieldmark__135_2757168169"/>
      <w:bookmarkStart w:id="24" w:name="__Fieldmark__135_2757168169"/>
      <w:bookmarkEnd w:id="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A2 (VIA completo alla Provincia) </w:t>
        <w:tab/>
        <w:tab/>
        <w:tab/>
        <w:t xml:space="preserve">N°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" w:name="__Fieldmark__138_2757168169"/>
      <w:bookmarkStart w:id="26" w:name="__Fieldmark__138_2757168169"/>
      <w:bookmarkEnd w:id="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B1 (Screenig alla Regione) </w:t>
        <w:tab/>
        <w:tab/>
        <w:tab/>
        <w:tab/>
        <w:t xml:space="preserve">N°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7" w:name="__Fieldmark__141_2757168169"/>
      <w:bookmarkStart w:id="28" w:name="__Fieldmark__141_2757168169"/>
      <w:bookmarkEnd w:id="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B2 (Screenig alla Provincia) </w:t>
        <w:tab/>
        <w:tab/>
        <w:tab/>
        <w:t xml:space="preserve">N°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80" w:before="60" w:after="60"/>
        <w:ind w:left="1080" w:right="2464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9" w:name="__Fieldmark__144_2757168169"/>
      <w:bookmarkStart w:id="30" w:name="__Fieldmark__144_2757168169"/>
      <w:bookmarkEnd w:id="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Parere di compatibilità paesistica ambientale (allegato C della LR 1829 se già non ricompressa negli allegato della LR n.7):</w:t>
      </w:r>
    </w:p>
    <w:p>
      <w:pPr>
        <w:pStyle w:val="Normal"/>
        <w:tabs>
          <w:tab w:val="clear" w:pos="708"/>
          <w:tab w:val="left" w:pos="990" w:leader="none"/>
        </w:tabs>
        <w:spacing w:lineRule="atLeast" w:line="380" w:before="60" w:after="60"/>
        <w:ind w:left="1080" w:right="-20" w:hanging="0"/>
        <w:rPr>
          <w:rFonts w:ascii="Arial" w:hAnsi="Arial" w:cs="Arial"/>
          <w:szCs w:val="24"/>
        </w:rPr>
      </w:pP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zazione Integrata Ambientale (DPR 59/2005)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1" w:name="__Fieldmark__146_2757168169"/>
      <w:bookmarkStart w:id="32" w:name="__Fieldmark__146_2757168169"/>
      <w:bookmarkEnd w:id="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3" w:name="__Fieldmark__147_2757168169"/>
      <w:bookmarkStart w:id="34" w:name="__Fieldmark__147_2757168169"/>
      <w:bookmarkEnd w:id="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14" w:hanging="340"/>
        <w:rPr/>
      </w:pPr>
      <w:r>
        <w:rPr>
          <w:rFonts w:cs="Arial" w:ascii="Arial" w:hAnsi="Arial"/>
          <w:szCs w:val="24"/>
        </w:rPr>
        <w:tab/>
        <w:t>Tipologia di impianto soggett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14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5" w:name="__Fieldmark__148_2757168169"/>
      <w:bookmarkStart w:id="36" w:name="__Fieldmark__148_2757168169"/>
      <w:bookmarkEnd w:id="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I, attività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380"/>
        <w:ind w:right="-2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icolo di incidenti rilevanti (Ex Seveso) DLgs 334/99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7" w:name="__Fieldmark__150_2757168169"/>
      <w:bookmarkStart w:id="38" w:name="__Fieldmark__150_2757168169"/>
      <w:bookmarkEnd w:id="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9" w:name="__Fieldmark__151_2757168169"/>
      <w:bookmarkStart w:id="40" w:name="__Fieldmark__151_2757168169"/>
      <w:bookmarkEnd w:id="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bblighi per l’aziend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1" w:name="__Fieldmark__152_2757168169"/>
      <w:bookmarkStart w:id="42" w:name="__Fieldmark__152_2757168169"/>
      <w:bookmarkEnd w:id="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tifica,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3" w:name="__Fieldmark__153_2757168169"/>
      <w:bookmarkStart w:id="44" w:name="__Fieldmark__153_2757168169"/>
      <w:bookmarkEnd w:id="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Rapporto di Sicurezza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incendio (D.M. 16/02/1982 e DPR n° 689/59)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5" w:name="__Fieldmark__154_2757168169"/>
      <w:bookmarkStart w:id="46" w:name="__Fieldmark__154_2757168169"/>
      <w:bookmarkEnd w:id="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7" w:name="__Fieldmark__155_2757168169"/>
      <w:bookmarkStart w:id="48" w:name="__Fieldmark__155_2757168169"/>
      <w:bookmarkEnd w:id="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ità principale e secondarie soggette di cui ai punti del DM 16/02/82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 xml:space="preserve">Attività nn.: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</w:p>
    <w:p>
      <w:pPr>
        <w:pStyle w:val="Normal"/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za di scarichi in fognatura o acque superficiali - DLgs 152/99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9" w:name="__Fieldmark__161_2757168169"/>
      <w:bookmarkStart w:id="50" w:name="__Fieldmark__161_2757168169"/>
      <w:bookmarkEnd w:id="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1" w:name="__Fieldmark__162_2757168169"/>
      <w:bookmarkStart w:id="52" w:name="__Fieldmark__162_2757168169"/>
      <w:bookmarkEnd w:id="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b/>
          <w:szCs w:val="24"/>
        </w:rPr>
        <w:tab/>
        <w:t>Tipologia di scarichi e recapito: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3" w:name="__Fieldmark__163_2757168169"/>
      <w:bookmarkStart w:id="54" w:name="__Fieldmark__163_2757168169"/>
      <w:bookmarkEnd w:id="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bianch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5" w:name="__Fieldmark__164_2757168169"/>
      <w:bookmarkStart w:id="56" w:name="__Fieldmark__164_2757168169"/>
      <w:bookmarkEnd w:id="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di raffred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7" w:name="__Fieldmark__165_2757168169"/>
      <w:bookmarkStart w:id="58" w:name="__Fieldmark__165_2757168169"/>
      <w:bookmarkEnd w:id="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da servi igienici e similari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9" w:name="__Fieldmark__166_2757168169"/>
      <w:bookmarkStart w:id="60" w:name="__Fieldmark__166_2757168169"/>
      <w:bookmarkEnd w:id="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industriali. 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ata di scarico prevista (industriali): </w:t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m3/anno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i inquinanti: </w:t>
        <w:tab/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/>
      </w:pPr>
      <w:r>
        <w:rPr>
          <w:rFonts w:cs="Arial" w:ascii="Arial" w:hAnsi="Arial"/>
          <w:szCs w:val="24"/>
        </w:rPr>
        <w:tab/>
        <w:tab/>
        <w:t xml:space="preserve">       Sono comprese le sostanze pericolose di cui al DLgs 367/03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1" w:name="__Fieldmark__169_2757168169"/>
      <w:bookmarkStart w:id="62" w:name="__Fieldmark__169_2757168169"/>
      <w:bookmarkEnd w:id="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3" w:name="__Fieldmark__170_2757168169"/>
      <w:bookmarkStart w:id="64" w:name="__Fieldmark__170_2757168169"/>
      <w:bookmarkEnd w:id="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lassificazione delle acque meteoriche di dilavamento dei piazzal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0"/>
        <w:rPr/>
      </w:pPr>
      <w:r>
        <w:rPr>
          <w:rFonts w:cs="Arial" w:ascii="Arial" w:hAnsi="Arial"/>
          <w:szCs w:val="24"/>
        </w:rPr>
        <w:t>Lo stabilimento possiede aree esterne adibite all’accumulo/deposito/stoccaggio di materie prime, di prodotti o scarti/rifiuti, allo svolgimento di fasi di lavorazione ovvero ad altri usi per le quali vi sia la possibilità di dilavamento dalle superfici impermeabili scoperte di sostanze pericolose o sostanze che possono pregiudicare il conseguimento degli obiettivi di qualità dei corpi idri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5" w:name="__Fieldmark__171_2757168169"/>
      <w:bookmarkStart w:id="66" w:name="__Fieldmark__171_2757168169"/>
      <w:bookmarkEnd w:id="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7" w:name="__Fieldmark__172_2757168169"/>
      <w:bookmarkStart w:id="68" w:name="__Fieldmark__172_2757168169"/>
      <w:bookmarkEnd w:id="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1080" w:right="-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9" w:name="__Fieldmark__173_2757168169"/>
      <w:bookmarkStart w:id="70" w:name="__Fieldmark__173_2757168169"/>
      <w:bookmarkEnd w:id="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dilavamento delle superfici scoperte, in relazione agli usi previsti, non si esaurisce con le acque di prima pioggia bensì si protrae nell’arco di tempo in cui permangono gli eventi piovos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1080" w:right="-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1" w:name="__Fieldmark__174_2757168169"/>
      <w:bookmarkStart w:id="72" w:name="__Fieldmark__174_2757168169"/>
      <w:bookmarkEnd w:id="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dilavamento delle superfici scoperte, in relazione agli usi previsti, può ritenersi completato o esaurito nell’arco di tempo definito per la valutazione delle acque di prima piogg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b/>
          <w:szCs w:val="24"/>
        </w:rPr>
        <w:t>Sono previsti trattamenti sull’acqua in ingresso</w:t>
      </w:r>
      <w:r>
        <w:rPr>
          <w:rFonts w:cs="Arial" w:ascii="Arial" w:hAnsi="Arial"/>
          <w:szCs w:val="24"/>
        </w:rPr>
        <w:t>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3" w:name="__Fieldmark__175_2757168169"/>
      <w:bookmarkStart w:id="74" w:name="__Fieldmark__175_2757168169"/>
      <w:bookmarkEnd w:id="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5" w:name="__Fieldmark__176_2757168169"/>
      <w:bookmarkStart w:id="76" w:name="__Fieldmark__176_2757168169"/>
      <w:bookmarkEnd w:id="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zione tipologia trattamento (osmosi, addolcitore, ec)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za di emissioni canalizzate in atmosfera – DPR 203/88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7" w:name="__Fieldmark__178_2757168169"/>
      <w:bookmarkStart w:id="78" w:name="__Fieldmark__178_2757168169"/>
      <w:bookmarkEnd w:id="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9" w:name="__Fieldmark__179_2757168169"/>
      <w:bookmarkStart w:id="80" w:name="__Fieldmark__179_2757168169"/>
      <w:bookmarkEnd w:id="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pologia di emission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1" w:name="__Fieldmark__180_2757168169"/>
      <w:bookmarkStart w:id="82" w:name="__Fieldmark__180_2757168169"/>
      <w:bookmarkEnd w:id="8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classificate come poco significati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3" w:name="__Fieldmark__181_2757168169"/>
      <w:bookmarkStart w:id="84" w:name="__Fieldmark__181_2757168169"/>
      <w:bookmarkEnd w:id="8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classificate ad inquinamento ridotto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5" w:name="__Fieldmark__182_2757168169"/>
      <w:bookmarkStart w:id="86" w:name="__Fieldmark__182_2757168169"/>
      <w:bookmarkEnd w:id="8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soggette ad autorizzazione preventiva ai sensi dell’art 6 del DPR 203/88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messo per la costruzione dell’impianto che emette in atmosfera)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presunto di camini: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i inquinanti: </w:t>
        <w:tab/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80" w:before="0" w:after="120"/>
        <w:ind w:left="720" w:right="-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tre emissioni canalizzate in atmosfer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7" w:name="__Fieldmark__185_2757168169"/>
      <w:bookmarkStart w:id="88" w:name="__Fieldmark__185_2757168169"/>
      <w:bookmarkEnd w:id="8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mpianti termici ad uso riscaldamento e produzione acqua sanita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ipo di combustibile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Potenza necessaria presunta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9" w:name="__Fieldmark__188_2757168169"/>
      <w:bookmarkStart w:id="90" w:name="__Fieldmark__188_2757168169"/>
      <w:bookmarkEnd w:id="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Cucine, forni e simila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1" w:name="__Fieldmark__189_2757168169"/>
      <w:bookmarkStart w:id="92" w:name="__Fieldmark__189_2757168169"/>
      <w:bookmarkEnd w:id="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ruppi elettrogeni di emergen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/>
          <w:szCs w:val="24"/>
        </w:rPr>
        <w:t>Rumore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3" w:name="__Fieldmark__190_2757168169"/>
      <w:bookmarkStart w:id="94" w:name="__Fieldmark__190_2757168169"/>
      <w:bookmarkEnd w:id="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5" w:name="__Fieldmark__191_2757168169"/>
      <w:bookmarkStart w:id="96" w:name="__Fieldmark__191_2757168169"/>
      <w:bookmarkEnd w:id="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Per lo stabilimento si prevede la presenza dei seguenti impianti/attrezzature esterni che emettono rumore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69" w:right="-20" w:firstLine="38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7" w:name="__Fieldmark__192_2757168169"/>
      <w:bookmarkStart w:id="98" w:name="__Fieldmark__192_2757168169"/>
      <w:bookmarkEnd w:id="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essu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9" w:name="__Fieldmark__193_2757168169"/>
      <w:bookmarkStart w:id="100" w:name="__Fieldmark__193_2757168169"/>
      <w:bookmarkEnd w:id="1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mezzi di sollevamento e trasporto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1" w:name="__Fieldmark__194_2757168169"/>
      <w:bookmarkStart w:id="102" w:name="__Fieldmark__194_2757168169"/>
      <w:bookmarkEnd w:id="1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ruppi elettrogeni / compressori / impianti di aspirazione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3" w:name="__Fieldmark__195_2757168169"/>
      <w:bookmarkStart w:id="104" w:name="__Fieldmark__195_2757168169"/>
      <w:bookmarkEnd w:id="1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vorazioni effettuate all’esterno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6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previsti per mantenere il rumore di emissione e immissione legati allo stabilimento entro i limiti previsti dalla normativa (DPR 447/90, DPCM 01/03/91, zonizzazione comunale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Per il nuovo stabilimento verrà effettuata una valutazione preliminare dell’impatto acustico in conformità alla Delib. Giunta Reg. n° 896 del 24/06/2003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5" w:name="__Fieldmark__197_2757168169"/>
      <w:bookmarkStart w:id="106" w:name="__Fieldmark__197_2757168169"/>
      <w:bookmarkEnd w:id="1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7" w:name="__Fieldmark__198_2757168169"/>
      <w:bookmarkStart w:id="108" w:name="__Fieldmark__198_2757168169"/>
      <w:bookmarkEnd w:id="1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Rifiuti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9" w:name="__Fieldmark__199_2757168169"/>
      <w:bookmarkStart w:id="110" w:name="__Fieldmark__199_2757168169"/>
      <w:bookmarkEnd w:id="1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1" w:name="__Fieldmark__200_2757168169"/>
      <w:bookmarkStart w:id="112" w:name="__Fieldmark__200_2757168169"/>
      <w:bookmarkEnd w:id="1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principali tipologie di rifiuti che si prevedono saranno prodotti nell’impianto e un stima sui quantitativi annu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0" w:after="120"/>
        <w:ind w:left="720" w:right="-14" w:hanging="0"/>
        <w:rPr/>
      </w:pPr>
      <w:r>
        <w:rPr/>
        <w:t>RIFIUTO</w:t>
        <w:tab/>
        <w:tab/>
        <w:tab/>
        <w:tab/>
        <w:tab/>
        <w:tab/>
        <w:tab/>
        <w:t>QUANTITA’</w:t>
      </w:r>
    </w:p>
    <w:tbl>
      <w:tblPr>
        <w:tblW w:w="99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Per lo stabilimento è prevista l’attivazione di attività di gestione rifiuti secondo gli articoli 27 e 28 del DLgs 22/97 (realizzazione e gestione di impianti di recupero o smaltimento rifiuti)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3" w:name="__Fieldmark__215_2757168169"/>
      <w:bookmarkStart w:id="114" w:name="__Fieldmark__215_2757168169"/>
      <w:bookmarkEnd w:id="1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5" w:name="__Fieldmark__216_2757168169"/>
      <w:bookmarkStart w:id="116" w:name="__Fieldmark__216_2757168169"/>
      <w:bookmarkEnd w:id="1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attività previste con riferimento agli allegati B e C del DLgs 22/9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o stoccaggio dei rifiuti all’esterno dei locali?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7" w:name="__Fieldmark__218_2757168169"/>
      <w:bookmarkStart w:id="118" w:name="__Fieldmark__218_2757168169"/>
      <w:bookmarkEnd w:id="1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9" w:name="__Fieldmark__219_2757168169"/>
      <w:bookmarkStart w:id="120" w:name="__Fieldmark__219_2757168169"/>
      <w:bookmarkEnd w:id="1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 specificarne le modalità (container a tenuta con chiusura, in cumuli, serbatoi con doppia parete, ecc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2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cs="Arial" w:ascii="Arial" w:hAnsi="Arial"/>
          <w:b/>
          <w:szCs w:val="24"/>
        </w:rPr>
        <w:t>energia</w:t>
      </w:r>
      <w:r>
        <w:rPr>
          <w:rFonts w:cs="Arial" w:ascii="Arial" w:hAnsi="Arial"/>
          <w:szCs w:val="24"/>
        </w:rPr>
        <w:t xml:space="preserve"> (Legge n.10/91, DPR n° 412/93 ed integrazioni, DGls N. 192/05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1" w:name="__Fieldmark__221_2757168169"/>
      <w:bookmarkStart w:id="122" w:name="__Fieldmark__221_2757168169"/>
      <w:bookmarkEnd w:id="1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3" w:name="__Fieldmark__222_2757168169"/>
      <w:bookmarkStart w:id="124" w:name="__Fieldmark__222_2757168169"/>
      <w:bookmarkEnd w:id="1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enza prevista per I generatori di calore per riscaldamento </w:t>
      </w:r>
      <w:r>
        <w:fldChar w:fldCharType="begin">
          <w:ffData>
            <w:name w:val="Testo2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pologia di  Combustibile: </w:t>
      </w:r>
      <w:r>
        <w:fldChar w:fldCharType="begin">
          <w:ffData>
            <w:name w:val="Testo2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passivi di risparmio energetico previsti per I locali dello stabilimento (doppi vetri, isolamento supplementare, ecc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/>
      </w:pPr>
      <w:r>
        <w:fldChar w:fldCharType="begin">
          <w:ffData>
            <w:name w:val="Testo2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2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attivi di risparmio energetico previsti (installazione pannelli solari, ecc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mpi elettromagnetici (Legge 36/2001, DPCM 08/07/2003)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5" w:name="__Fieldmark__227_2757168169"/>
      <w:bookmarkStart w:id="126" w:name="__Fieldmark__227_2757168169"/>
      <w:bookmarkEnd w:id="1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7" w:name="__Fieldmark__228_2757168169"/>
      <w:bookmarkStart w:id="128" w:name="__Fieldmark__228_2757168169"/>
      <w:bookmarkEnd w:id="1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antenne emissive radio o similari?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9" w:name="__Fieldmark__229_2757168169"/>
      <w:bookmarkStart w:id="130" w:name="__Fieldmark__229_2757168169"/>
      <w:bookmarkEnd w:id="1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1" w:name="__Fieldmark__230_2757168169"/>
      <w:bookmarkStart w:id="132" w:name="__Fieldmark__230_2757168169"/>
      <w:bookmarkEnd w:id="1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Si prevede l’installazione di cabine elettriche?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3" w:name="__Fieldmark__231_2757168169"/>
      <w:bookmarkStart w:id="134" w:name="__Fieldmark__231_2757168169"/>
      <w:bookmarkEnd w:id="1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5" w:name="__Fieldmark__232_2757168169"/>
      <w:bookmarkStart w:id="136" w:name="__Fieldmark__232_2757168169"/>
      <w:bookmarkEnd w:id="1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olo (DLgs 22/97, DPR 471/99)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7" w:name="__Fieldmark__233_2757168169"/>
      <w:bookmarkStart w:id="138" w:name="__Fieldmark__233_2757168169"/>
      <w:bookmarkEnd w:id="1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9" w:name="__Fieldmark__234_2757168169"/>
      <w:bookmarkStart w:id="140" w:name="__Fieldmark__234_2757168169"/>
      <w:bookmarkEnd w:id="1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serbatoi o canalizzazioni interrate per lo stoccaggio/trasporto di sostanze o soluzioni contenenti sostanze pericolose richiamate nell’allegato I del DPR 471/99?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1" w:name="__Fieldmark__235_2757168169"/>
      <w:bookmarkStart w:id="142" w:name="__Fieldmark__235_2757168169"/>
      <w:bookmarkEnd w:id="1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3" w:name="__Fieldmark__236_2757168169"/>
      <w:bookmarkStart w:id="144" w:name="__Fieldmark__236_2757168169"/>
      <w:bookmarkEnd w:id="1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stanze pericolose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5" w:name="__Fieldmark__237_2757168169"/>
      <w:bookmarkStart w:id="146" w:name="__Fieldmark__237_2757168169"/>
      <w:bookmarkEnd w:id="1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7" w:name="__Fieldmark__238_2757168169"/>
      <w:bookmarkStart w:id="148" w:name="__Fieldmark__238_2757168169"/>
      <w:bookmarkEnd w:id="1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principali sostanze o preparati pericolosi che verranno impiegati nel ciclo produttivo aziendale con una stima dei quantitativi massimi in stoccaggi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0" w:after="120"/>
        <w:ind w:left="720" w:right="-14" w:hanging="0"/>
        <w:rPr/>
      </w:pPr>
      <w:r>
        <w:rPr/>
        <w:t>PRODOTTO/SOSTANZA</w:t>
        <w:tab/>
        <w:tab/>
        <w:tab/>
        <w:tab/>
        <w:t xml:space="preserve">      QUANTITA’ max (ton)</w:t>
      </w:r>
    </w:p>
    <w:tbl>
      <w:tblPr>
        <w:tblW w:w="99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cs="Arial" w:ascii="Arial" w:hAnsi="Arial"/>
          <w:b/>
          <w:szCs w:val="24"/>
        </w:rPr>
        <w:t>Sostanze lesive della fascia di ozono e PCB (</w:t>
      </w:r>
      <w:r>
        <w:rPr>
          <w:rFonts w:cs="Arial" w:ascii="Arial" w:hAnsi="Arial"/>
          <w:szCs w:val="24"/>
        </w:rPr>
        <w:t xml:space="preserve">Reg CEE 2037/2000 e 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9" w:name="__Fieldmark__253_2757168169"/>
      <w:bookmarkStart w:id="150" w:name="__Fieldmark__253_2757168169"/>
      <w:bookmarkEnd w:id="1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1" w:name="__Fieldmark__254_2757168169"/>
      <w:bookmarkStart w:id="152" w:name="__Fieldmark__254_2757168169"/>
      <w:bookmarkEnd w:id="1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impianti frigoriferi o di condizionamento contenenti idro-fluoro-cloro-carburi (Es.: R22) </w:t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3" w:name="__Fieldmark__255_2757168169"/>
      <w:bookmarkStart w:id="154" w:name="__Fieldmark__255_2757168169"/>
      <w:bookmarkEnd w:id="1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5" w:name="__Fieldmark__256_2757168169"/>
      <w:bookmarkStart w:id="156" w:name="__Fieldmark__256_2757168169"/>
      <w:bookmarkEnd w:id="1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Si prevede l’installazione di vecchi trasformatori caricati con olio contenente PCB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7" w:name="__Fieldmark__257_2757168169"/>
      <w:bookmarkStart w:id="158" w:name="__Fieldmark__257_2757168169"/>
      <w:bookmarkEnd w:id="1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9" w:name="__Fieldmark__258_2757168169"/>
      <w:bookmarkStart w:id="160" w:name="__Fieldmark__258_2757168169"/>
      <w:bookmarkEnd w:id="1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ffic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unzione della tipologia di produzione e del livello di affari presunto stimare il tipo e il numero di viaggi per il trasporto di materie prime e prodotti finit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rie Prime o semilavorati (riferirsi alla tipologia prevalente di trasporti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Modalità di Trasport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1" w:name="__Fieldmark__259_2757168169"/>
      <w:bookmarkStart w:id="162" w:name="__Fieldmark__259_2757168169"/>
      <w:bookmarkEnd w:id="1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pesa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3" w:name="__Fieldmark__260_2757168169"/>
      <w:bookmarkStart w:id="164" w:name="__Fieldmark__260_2757168169"/>
      <w:bookmarkEnd w:id="1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legge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rovenienza: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5" w:name="__Fieldmark__261_2757168169"/>
      <w:bookmarkStart w:id="166" w:name="__Fieldmark__261_2757168169"/>
      <w:bookmarkEnd w:id="1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ocale (region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7" w:name="__Fieldmark__262_2757168169"/>
      <w:bookmarkStart w:id="168" w:name="__Fieldmark__262_2757168169"/>
      <w:bookmarkEnd w:id="1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az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9" w:name="__Fieldmark__263_2757168169"/>
      <w:bookmarkStart w:id="170" w:name="__Fieldmark__263_2757168169"/>
      <w:bookmarkEnd w:id="1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ternazion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>Stima viaggi a settim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1" w:name="__Fieldmark__264_2757168169"/>
      <w:bookmarkStart w:id="172" w:name="__Fieldmark__264_2757168169"/>
      <w:bookmarkEnd w:id="1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1 – 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3" w:name="__Fieldmark__265_2757168169"/>
      <w:bookmarkStart w:id="174" w:name="__Fieldmark__265_2757168169"/>
      <w:bookmarkEnd w:id="1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8 – 2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5" w:name="__Fieldmark__266_2757168169"/>
      <w:bookmarkStart w:id="176" w:name="__Fieldmark__266_2757168169"/>
      <w:bookmarkEnd w:id="1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26 – 50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7" w:name="__Fieldmark__267_2757168169"/>
      <w:bookmarkStart w:id="178" w:name="__Fieldmark__267_2757168169"/>
      <w:bookmarkEnd w:id="1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&gt;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ossibilità di trasporto parziale su tre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9" w:name="__Fieldmark__268_2757168169"/>
      <w:bookmarkStart w:id="180" w:name="__Fieldmark__268_2757168169"/>
      <w:bookmarkEnd w:id="1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1" w:name="__Fieldmark__269_2757168169"/>
      <w:bookmarkStart w:id="182" w:name="__Fieldmark__269_2757168169"/>
      <w:bookmarkEnd w:id="18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otto finito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Modalità di Trasport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3" w:name="__Fieldmark__270_2757168169"/>
      <w:bookmarkStart w:id="184" w:name="__Fieldmark__270_2757168169"/>
      <w:bookmarkEnd w:id="18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pesa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5" w:name="__Fieldmark__271_2757168169"/>
      <w:bookmarkStart w:id="186" w:name="__Fieldmark__271_2757168169"/>
      <w:bookmarkEnd w:id="18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legge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rovenienza: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7" w:name="__Fieldmark__272_2757168169"/>
      <w:bookmarkStart w:id="188" w:name="__Fieldmark__272_2757168169"/>
      <w:bookmarkEnd w:id="18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ocale (region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9" w:name="__Fieldmark__273_2757168169"/>
      <w:bookmarkStart w:id="190" w:name="__Fieldmark__273_2757168169"/>
      <w:bookmarkEnd w:id="1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az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1" w:name="__Fieldmark__274_2757168169"/>
      <w:bookmarkStart w:id="192" w:name="__Fieldmark__274_2757168169"/>
      <w:bookmarkEnd w:id="1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ternazion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>Stima viaggi a settim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3" w:name="__Fieldmark__275_2757168169"/>
      <w:bookmarkStart w:id="194" w:name="__Fieldmark__275_2757168169"/>
      <w:bookmarkEnd w:id="1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1 – 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5" w:name="__Fieldmark__276_2757168169"/>
      <w:bookmarkStart w:id="196" w:name="__Fieldmark__276_2757168169"/>
      <w:bookmarkEnd w:id="1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8 – 2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7" w:name="__Fieldmark__277_2757168169"/>
      <w:bookmarkStart w:id="198" w:name="__Fieldmark__277_2757168169"/>
      <w:bookmarkEnd w:id="1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26 – 50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9" w:name="__Fieldmark__278_2757168169"/>
      <w:bookmarkStart w:id="200" w:name="__Fieldmark__278_2757168169"/>
      <w:bookmarkEnd w:id="2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&gt;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ossibilità di trasporto parziale su tre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1" w:name="__Fieldmark__279_2757168169"/>
      <w:bookmarkStart w:id="202" w:name="__Fieldmark__279_2757168169"/>
      <w:bookmarkEnd w:id="2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3" w:name="__Fieldmark__280_2757168169"/>
      <w:bookmarkStart w:id="204" w:name="__Fieldmark__280_2757168169"/>
      <w:bookmarkEnd w:id="2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426" w:right="-20" w:hanging="360"/>
        <w:rPr>
          <w:rFonts w:ascii="Arial" w:hAnsi="Arial" w:cs="Arial"/>
        </w:rPr>
      </w:pPr>
      <w:r>
        <w:rPr>
          <w:rFonts w:cs="Arial" w:ascii="Arial" w:hAnsi="Arial"/>
        </w:rPr>
        <w:t>Fabbisogno servi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cqua potabile:</w:t>
        <w:tab/>
        <w:tab/>
        <w:t>l/sec.</w:t>
        <w:tab/>
      </w:r>
      <w:r>
        <w:fldChar w:fldCharType="begin">
          <w:ffData>
            <w:name w:val="Testo2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c/g. </w:t>
      </w:r>
      <w:r>
        <w:fldChar w:fldCharType="begin">
          <w:ffData>
            <w:name w:val="Testo2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cqua industriale:</w:t>
        <w:tab/>
        <w:tab/>
        <w:t>l/sec.</w:t>
        <w:tab/>
      </w:r>
      <w:r>
        <w:fldChar w:fldCharType="begin">
          <w:ffData>
            <w:name w:val="Testo2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c/g. </w:t>
      </w:r>
      <w:r>
        <w:fldChar w:fldCharType="begin">
          <w:ffData>
            <w:name w:val="Testo2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nergia elettrica:</w:t>
        <w:tab/>
        <w:tab/>
        <w:t xml:space="preserve">kW </w:t>
        <w:tab/>
      </w:r>
      <w:r>
        <w:fldChar w:fldCharType="begin">
          <w:ffData>
            <w:name w:val="Testo2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d) metano:</w:t>
        <w:tab/>
        <w:tab/>
        <w:tab/>
        <w:t>mc./g</w:t>
      </w:r>
      <w:r>
        <w:fldChar w:fldCharType="begin">
          <w:ffData>
            <w:name w:val="Testo2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e) fognatura:</w:t>
        <w:tab/>
        <w:tab/>
        <w:tab/>
        <w:t>dimensioni</w:t>
        <w:tab/>
      </w:r>
      <w:r>
        <w:fldChar w:fldCharType="begin">
          <w:ffData>
            <w:name w:val="Testo2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carichi mc/g. </w:t>
      </w:r>
      <w:r>
        <w:fldChar w:fldCharType="begin">
          <w:ffData>
            <w:name w:val="Testo2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right="-20" w:hanging="2832"/>
        <w:rPr>
          <w:rFonts w:ascii="Arial" w:hAnsi="Arial" w:cs="Arial"/>
        </w:rPr>
      </w:pPr>
      <w:r>
        <w:rPr>
          <w:rFonts w:cs="Arial" w:ascii="Arial" w:hAnsi="Arial"/>
        </w:rPr>
        <w:t>f) depurazione acque:</w:t>
        <w:tab/>
        <w:t>caratteristiche chimiche delle acque scaricate (specificarne i trattamenti necessari):</w:t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2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80"/>
        <w:ind w:right="-20" w:hanging="0"/>
        <w:rPr/>
      </w:pPr>
      <w:r>
        <w:rPr>
          <w:rFonts w:cs="Arial" w:ascii="Arial" w:hAnsi="Arial"/>
          <w:szCs w:val="24"/>
        </w:rPr>
        <w:t xml:space="preserve">g) Utilizzo prevedibile di linee telefoniche n° </w:t>
      </w:r>
      <w:r>
        <w:fldChar w:fldCharType="begin">
          <w:ffData>
            <w:name w:val="Testo2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;              </w:t>
      </w:r>
    </w:p>
    <w:p>
      <w:pPr>
        <w:pStyle w:val="Normal"/>
        <w:spacing w:lineRule="atLeast" w:line="38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ollegamento “fibra ottica “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5" w:name="__Fieldmark__291_2757168169"/>
      <w:bookmarkStart w:id="206" w:name="__Fieldmark__291_2757168169"/>
      <w:bookmarkEnd w:id="2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7" w:name="__Fieldmark__292_2757168169"/>
      <w:bookmarkStart w:id="208" w:name="__Fieldmark__292_2757168169"/>
      <w:bookmarkEnd w:id="2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; </w:t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h) altri:</w:t>
        <w:tab/>
      </w:r>
      <w:r>
        <w:fldChar w:fldCharType="begin">
          <w:ffData>
            <w:name w:val="Testo2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66" w:right="-20" w:hanging="6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Occupazione relativa all’unità produttiva nella quale viene realizzato il programma di investimenti ovvero solo l’occupazione prevista per le nuove attività:</w:t>
      </w:r>
    </w:p>
    <w:p>
      <w:pPr>
        <w:pStyle w:val="Normal"/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444"/>
        <w:gridCol w:w="2444"/>
        <w:gridCol w:w="24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prec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entrata in funzio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le nuove attività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 regim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ig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ieg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-20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ind w:left="709" w:right="-20" w:hanging="425"/>
        <w:rPr>
          <w:rFonts w:ascii="Arial" w:hAnsi="Arial" w:cs="Arial"/>
        </w:rPr>
      </w:pPr>
      <w:r>
        <w:rPr>
          <w:rFonts w:cs="Arial" w:ascii="Arial" w:hAnsi="Arial"/>
        </w:rPr>
        <w:t>Provenienza territoriale dei dipendenti da occupare:</w:t>
      </w:r>
    </w:p>
    <w:p>
      <w:pPr>
        <w:pStyle w:val="Normal"/>
        <w:tabs>
          <w:tab w:val="clear" w:pos="708"/>
          <w:tab w:val="left" w:pos="709" w:leader="none"/>
        </w:tabs>
        <w:ind w:left="709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0" w:firstLine="380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Testo3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OTTA ETICA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Impiegherà personale inferiore ai 15 anni di età: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NO   </w:t>
        <w:tab/>
        <w:tab/>
        <w:tab/>
        <w:tab/>
        <w:t xml:space="preserve">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Arial" w:ascii="Arial" w:hAnsi="Arial"/>
          <w:szCs w:val="24"/>
        </w:rPr>
        <w:t xml:space="preserve"> 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Sono previste degli anni di formazione qualificata per il personale con meno di 18 anni di et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9" w:name="__Fieldmark__310_2757168169"/>
      <w:bookmarkStart w:id="210" w:name="__Fieldmark__310_2757168169"/>
      <w:bookmarkEnd w:id="2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1" w:name="__Fieldmark__311_2757168169"/>
      <w:bookmarkStart w:id="212" w:name="__Fieldmark__311_2757168169"/>
      <w:bookmarkEnd w:id="2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ind w:left="709" w:right="-20" w:firstLine="380"/>
        <w:rPr/>
      </w:pPr>
      <w:r>
        <w:rPr>
          <w:rFonts w:cs="Arial" w:ascii="Arial" w:hAnsi="Arial"/>
          <w:szCs w:val="24"/>
        </w:rPr>
        <w:t>tipo di formazione:</w:t>
      </w:r>
      <w:r>
        <w:rPr>
          <w:rFonts w:cs="Arial" w:ascii="Arial" w:hAnsi="Arial"/>
          <w:sz w:val="12"/>
          <w:szCs w:val="12"/>
        </w:rPr>
        <w:t xml:space="preserve"> ………….………………………………………………………</w:t>
      </w:r>
    </w:p>
    <w:p>
      <w:pPr>
        <w:pStyle w:val="Normal"/>
        <w:ind w:left="70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Si impiegano persone che non siano libere di interrompere il contratto di lavoro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3" w:name="__Fieldmark__312_2757168169"/>
      <w:bookmarkStart w:id="214" w:name="__Fieldmark__312_2757168169"/>
      <w:bookmarkEnd w:id="2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5" w:name="__Fieldmark__313_2757168169"/>
      <w:bookmarkStart w:id="216" w:name="__Fieldmark__313_2757168169"/>
      <w:bookmarkEnd w:id="2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Verrà garantito un ambiente di lavoro sicuro e non malsano secondo le seguenti norma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.lgs 626/94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7" w:name="__Fieldmark__314_2757168169"/>
      <w:bookmarkStart w:id="218" w:name="__Fieldmark__314_2757168169"/>
      <w:bookmarkEnd w:id="2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9" w:name="__Fieldmark__315_2757168169"/>
      <w:bookmarkStart w:id="220" w:name="__Fieldmark__315_2757168169"/>
      <w:bookmarkEnd w:id="2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. 638/83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1" w:name="__Fieldmark__316_2757168169"/>
      <w:bookmarkStart w:id="222" w:name="__Fieldmark__316_2757168169"/>
      <w:bookmarkEnd w:id="2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3" w:name="__Fieldmark__317_2757168169"/>
      <w:bookmarkStart w:id="224" w:name="__Fieldmark__317_2757168169"/>
      <w:bookmarkEnd w:id="2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.Lgs 493/96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5" w:name="__Fieldmark__318_2757168169"/>
      <w:bookmarkStart w:id="226" w:name="__Fieldmark__318_2757168169"/>
      <w:bookmarkEnd w:id="2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7" w:name="__Fieldmark__319_2757168169"/>
      <w:bookmarkStart w:id="228" w:name="__Fieldmark__319_2757168169"/>
      <w:bookmarkEnd w:id="2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 CEE 89/391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9" w:name="__Fieldmark__320_2757168169"/>
      <w:bookmarkStart w:id="230" w:name="__Fieldmark__320_2757168169"/>
      <w:bookmarkEnd w:id="2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1" w:name="__Fieldmark__321_2757168169"/>
      <w:bookmarkStart w:id="232" w:name="__Fieldmark__321_2757168169"/>
      <w:bookmarkEnd w:id="2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 CEE 91/383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3" w:name="__Fieldmark__322_2757168169"/>
      <w:bookmarkStart w:id="234" w:name="__Fieldmark__322_2757168169"/>
      <w:bookmarkEnd w:id="2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5" w:name="__Fieldmark__323_2757168169"/>
      <w:bookmarkStart w:id="236" w:name="__Fieldmark__323_2757168169"/>
      <w:bookmarkEnd w:id="2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ind w:left="709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</w:r>
      <w:r>
        <w:rPr>
          <w:rFonts w:cs="Arial" w:ascii="Arial" w:hAnsi="Arial"/>
          <w:b/>
          <w:bCs/>
        </w:rPr>
        <w:t>CERTIFICAZIONI IN POSSESSO:</w:t>
      </w:r>
    </w:p>
    <w:p>
      <w:pPr>
        <w:pStyle w:val="Normal"/>
        <w:ind w:left="699" w:right="-2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7" w:name="__Fieldmark__324_2757168169"/>
      <w:bookmarkStart w:id="238" w:name="__Fieldmark__324_2757168169"/>
      <w:bookmarkEnd w:id="2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as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9" w:name="__Fieldmark__325_2757168169"/>
      <w:bookmarkStart w:id="240" w:name="__Fieldmark__325_2757168169"/>
      <w:bookmarkEnd w:id="2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SO 14001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1" w:name="__Fieldmark__326_2757168169"/>
      <w:bookmarkStart w:id="242" w:name="__Fieldmark__326_2757168169"/>
      <w:bookmarkEnd w:id="2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A8000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3" w:name="__Fieldmark__327_2757168169"/>
      <w:bookmarkStart w:id="244" w:name="__Fieldmark__327_2757168169"/>
      <w:bookmarkEnd w:id="2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SO 9001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5" w:name="__Fieldmark__328_2757168169"/>
      <w:bookmarkStart w:id="246" w:name="__Fieldmark__328_2757168169"/>
      <w:bookmarkEnd w:id="2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OHSAS 18001</w:t>
      </w:r>
    </w:p>
    <w:p>
      <w:pPr>
        <w:pStyle w:val="Normal"/>
        <w:ind w:left="709" w:right="-20" w:firstLine="11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7" w:name="__Fieldmark__329_2757168169"/>
      <w:bookmarkStart w:id="248" w:name="__Fieldmark__329_2757168169"/>
      <w:bookmarkEnd w:id="2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tro (specificare quale) </w:t>
      </w:r>
      <w:r>
        <w:fldChar w:fldCharType="begin">
          <w:ffData>
            <w:name w:val="Testo3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Cs w:val="false"/>
          <w:i w:val="false"/>
          <w:iCs w:val="false"/>
        </w:rPr>
        <w:t>SEZIONE III – DATI ECONOMICI-FINANZIARI SULLA NUOVA INIZIATIVA DA REALIZZ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taglio investimenti previ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0" w:right="-20" w:firstLine="328"/>
        <w:rPr>
          <w:rFonts w:ascii="Arial" w:hAnsi="Arial" w:cs="Arial"/>
        </w:rPr>
      </w:pPr>
      <w:r>
        <w:rPr>
          <w:rFonts w:cs="Arial" w:ascii="Arial" w:hAnsi="Arial"/>
        </w:rPr>
        <w:t>- Progettazione e studi:</w:t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3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Opere murarie ed assimilate:</w:t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3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Macchinari, impianti ed attrezzature</w:t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3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ind w:left="4248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Totale</w:t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  <w:tab/>
      </w:r>
      <w:r>
        <w:fldChar w:fldCharType="begin">
          <w:ffData>
            <w:name w:val="Testo3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cquisto mediante Società di leasing </w:t>
        <w:tab/>
      </w:r>
      <w:r>
        <w:rPr>
          <w:rFonts w:cs="Arial" w:ascii="Arial" w:hAnsi="Arial"/>
          <w:szCs w:val="24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9" w:name="__Fieldmark__335_2757168169"/>
      <w:bookmarkStart w:id="250" w:name="__Fieldmark__335_2757168169"/>
      <w:bookmarkEnd w:id="2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1" w:name="__Fieldmark__336_2757168169"/>
      <w:bookmarkStart w:id="252" w:name="__Fieldmark__336_2757168169"/>
      <w:bookmarkEnd w:id="2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ind w:left="708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Se SI  indicare nominativo: </w:t>
      </w:r>
      <w:r>
        <w:fldChar w:fldCharType="begin">
          <w:ffData>
            <w:name w:val="Testo3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ferenze bancarie e/o di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fldChar w:fldCharType="begin">
          <w:ffData>
            <w:name w:val="Testo3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ano finanziario per la copertura degli investimenti del presente programma e del capitale di eserciz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543"/>
        <w:gridCol w:w="12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ISO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€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DI COPER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€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i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prop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i non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finanziamenti a m/l term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Soc. leasing (solo leasin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di eserc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disponibil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anticipato (solo leas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volazioni previste per l’iniziati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abbis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o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ano ec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0" w:firstLine="380"/>
        <w:rPr>
          <w:rFonts w:ascii="Arial" w:hAnsi="Arial" w:cs="Arial"/>
        </w:rPr>
      </w:pPr>
      <w:r>
        <w:rPr>
          <w:rFonts w:cs="Arial" w:ascii="Arial" w:hAnsi="Arial"/>
        </w:rPr>
        <w:t>Conto economico relativo all’unità produttiva nella quale viene realizzato il programma di investimenti precedente ed a regime del programma medes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09"/>
        <w:gridCol w:w="23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precedente an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gime an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vi da vendite e prest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rimanenze e semilavor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. di immob. per lavori in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Valore della produ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prime, sussidiarie, di consu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 immobilizz. im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 immobilizz. 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i di lea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, rimanenze materie prime sussid. e di co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Costi della produ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 della gestione caratteristica (A –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3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imbro e Firma</w:t>
      </w:r>
    </w:p>
    <w:p>
      <w:pPr>
        <w:pStyle w:val="Normal"/>
        <w:ind w:left="4956" w:right="-2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Legale rappresentante </w:t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a Società</w:t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......................................................</w:t>
      </w:r>
    </w:p>
    <w:p>
      <w:pPr>
        <w:pStyle w:val="Normal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851" w:gutter="0" w:header="540" w:top="1021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right="0" w:hanging="0"/>
        <w:jc w:val="left"/>
        <w:rPr>
          <w:rFonts w:ascii="Times-Roman" w:hAnsi="Times-Roman" w:cs="Times-Roman"/>
          <w:sz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empio: – trattamento e rivestimento superficiale dei metalli; – stazioni di distribuzione di carburante; – depositi all’ingrosso di preparati/sostanze liquide e/o solide, anche pericolose; – depositi di veicoli destinati alla rottamazione/attività di demolizione autoveicoli ai sensi del DLgs 209/03; – depositi di rifiuti, centri di raccolta/stoccaggio/trasformazione degli stessi; - industria petrolifera; – industrie/impianti chimici; – impianti di produzione e trasformazione dei metalli (impianti di produzione di ghisa e acciaio/fonderie di metalli ferrosi);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1746"/>
    </w:tblGrid>
    <w:tr>
      <w:trPr>
        <w:trHeight w:val="1501" w:hRule="atLeast"/>
        <w:cantSplit w:val="true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right="0" w:firstLine="38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0" w:firstLine="38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MOD PR00603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caps/>
              <w:spacing w:val="20"/>
              <w:w w:val="80"/>
              <w:sz w:val="22"/>
            </w:rPr>
            <w:t>QUADRO TECNICO ECONOMICO locali per aziende private</w:t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93980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8" w:hRule="atLeast"/>
        <w:cantSplit w:val="true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Header"/>
            <w:spacing w:lineRule="auto" w:line="240"/>
            <w:ind w:right="-23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1  DEL 23/01/2006</w:t>
            <w:tab/>
            <w:tab/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lineRule="auto" w:line="240"/>
            <w:ind w:righ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color w:val="FFFFFF"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t>18</w: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8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/>
      <w:ind w:right="-2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4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080"/>
        </w:tabs>
        <w:ind w:left="720" w:hanging="360"/>
      </w:pPr>
      <w:rPr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180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firstLine="38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/>
      <w:ind w:right="0" w:firstLine="38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240"/>
      <w:ind w:right="0" w:firstLine="38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entury Gothic" w:hAnsi="Century Gothic" w:cs="Century Gothic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ocedure">
    <w:name w:val="testo procedure"/>
    <w:basedOn w:val="Normal"/>
    <w:qFormat/>
    <w:pPr>
      <w:spacing w:lineRule="atLeast" w:line="360"/>
      <w:ind w:right="-20" w:firstLine="380"/>
      <w:jc w:val="both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9900"/>
    </w:rPr>
  </w:style>
  <w:style w:type="paragraph" w:styleId="Corpodeltesto2">
    <w:name w:val="Corpo del testo 2"/>
    <w:basedOn w:val="Normal"/>
    <w:qFormat/>
    <w:pPr>
      <w:spacing w:lineRule="auto" w:line="240" w:before="0" w:after="120"/>
      <w:ind w:right="0" w:hanging="0"/>
      <w:jc w:val="left"/>
    </w:pPr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5:00Z</dcterms:created>
  <dc:creator>CBertini</dc:creator>
  <dc:description/>
  <dc:language>en-US</dc:language>
  <cp:lastModifiedBy>DOCENS-AMM2</cp:lastModifiedBy>
  <cp:lastPrinted>2006-02-16T15:58:00Z</cp:lastPrinted>
  <dcterms:modified xsi:type="dcterms:W3CDTF">2007-02-07T08:25:00Z</dcterms:modified>
  <cp:revision>2</cp:revision>
  <dc:subject/>
  <dc:title>Parametri ambientali da tenere sotto controllo al momento della progettazione:</dc:title>
</cp:coreProperties>
</file>